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ՎԱՆԻ ՃՇՇ» ՓԲԸ-ն, ի դեմս Ընկերության տնօրեն Զ. 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Սևան, Ձկնորսների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Սև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218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02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n8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1) 24280, (098) 01707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5-11-13T12:37:00Z</dcterms:modified>
  <cp:revision>61</cp:revision>
  <dc:subject/>
  <dc:title/>
</cp:coreProperties>
</file>