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ՏՄՊՊՀ-ԲԸԱՀԾՁԲ 15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նտեսական մրցակցության պաշտպանության պետական հանձնաժողովը, որը գտնվում է ք. Երևան, Մհեր Մկրտչյան 5բ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ՏՄՊՊՀ-ԲԸԱՀԾՁԲ 15/2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ՏՄՊՊՀ կարիքների համար </w:t>
      </w:r>
      <w:r>
        <w:rPr>
          <w:rFonts w:cs="Sylfaen" w:ascii="GHEA Grapalat" w:hAnsi="GHEA Grapalat"/>
          <w:sz w:val="20"/>
        </w:rPr>
        <w:t>սուրհանդ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ում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Հայփոս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Հայփոս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 545678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Info@competition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ՏՄՊՊՀ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8:00Z</dcterms:created>
  <dc:creator>user</dc:creator>
  <dc:description/>
  <dc:language>en-US</dc:language>
  <cp:lastModifiedBy>HaykVardanyan</cp:lastModifiedBy>
  <dcterms:modified xsi:type="dcterms:W3CDTF">2015-11-13T13:08:00Z</dcterms:modified>
  <cp:revision>2</cp:revision>
  <dc:subject/>
  <dc:title/>
</cp:coreProperties>
</file>