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ՎԱՆԻ ՃՇՇ» ՓԲԸ-ն, ի դեմս Ընկերության տնօրեն Զ. Պետ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Սևան, Ձկնորսների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Սևա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218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023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n8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1) 24280, (098) 01707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13T12:41:00Z</dcterms:modified>
  <cp:revision>57</cp:revision>
  <dc:subject/>
  <dc:title/>
</cp:coreProperties>
</file>