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>ՊԱՐԶԵՑՎԱԾ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N « ՀՀՔԿԴ-ՊԸԾՁԲ-15/1 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 ՀՀՔԿԴ-ՊԸԾՁԲ-15/1</w:t>
      </w:r>
      <w:r>
        <w:rPr>
          <w:rFonts w:cs="Arial Armenian" w:ascii="GHEA Grapalat" w:hAnsi="GHEA Grapalat"/>
          <w:sz w:val="20"/>
          <w:lang w:val="af-ZA"/>
        </w:rPr>
        <w:t>» 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Շենքերի չափագր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auto" w:line="360"/>
              <w:ind w:left="-108" w:hanging="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ՀՀ Քննչական կոմիտեի ք.Երևան, Մամիկոնյանց 46/5 հասցեի վարչական շենքի և հարակից կառույցների ներքին չափագրման ծառայություն-4366.4ք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360"/>
              <w:ind w:left="-108" w:right="-141" w:hanging="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ՀՀ Քննչական կոմիտեի ք.Երևան, Մամիկոնյանց 46/5 հասցեի վարչական շենքի և հարակից կառույցների ներքին չափագրման ծառայություն-4366.4քմ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5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ՆՇԱՐԺ ԳՈՒՅ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0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11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կիրառվել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1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1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11.2015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 ԱՆՇԱՐԺ ԳՈՒՅՔ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ՀՀՔԿԴ- ՊԸԾՁԲ -15/1.1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11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11.2015թ.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00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00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ՆՇԱՐԺ ԳՈՒՅՔ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ասցե ք. Երևան, Խորենացի 28   հեռ. (091)21421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lang w:val="es-ES"/>
              </w:rPr>
              <w:t>gagev@mail.ru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firstLine="119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/Հ  15100261493201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  02632146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ոռ Մանու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4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gnumner@investigativ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1-13T13:16:00Z</dcterms:modified>
  <cp:revision>48</cp:revision>
  <dc:subject/>
  <dc:title>                                        Ð²Úî²ð²ðàôÂÚàôÜ ´²ò  ÀÜÂ²ò²Î²ðàì  ÜàôØ   Î²î²ðºÈàô  Ø²êÆÜ</dc:title>
</cp:coreProperties>
</file>