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ՍՍ» ՍՊԸ-ն, ի դեմս Ընկերության տնօրեն Վ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Օդեսայի 2, բն.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tech.t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4) 0946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1-13T13:18:00Z</dcterms:modified>
  <cp:revision>43</cp:revision>
  <dc:subject/>
  <dc:title/>
</cp:coreProperties>
</file>