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Ի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ՇՀԱՊՁԲ-15/16-168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481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ՍՍ» ՍՊԸ-ն, ի դեմս Ընկերության տնօրեն Վ. Վարդ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6171"/>
      </w:tblGrid>
      <w:tr>
        <w:trPr>
          <w:trHeight w:val="66" w:hRule="atLeast"/>
        </w:trPr>
        <w:tc>
          <w:tcPr>
            <w:tcW w:w="38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445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Երևան, Օդեսայի 2, բն.1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5700230446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022640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tech.tc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bookmarkEnd w:id="0"/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4) 09468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Sylfaen" w:ascii="GHEA Grapalat" w:hAnsi="GHEA Grapalat"/>
                <w:szCs w:val="24"/>
              </w:rPr>
              <w:t>Վ. Վա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42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5-11-09T15:25:00Z</cp:lastPrinted>
  <dcterms:modified xsi:type="dcterms:W3CDTF">2015-11-13T13:23:00Z</dcterms:modified>
  <cp:revision>59</cp:revision>
  <dc:subject/>
  <dc:title/>
</cp:coreProperties>
</file>