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«ՀՀ ՊՆ ՆՏԱԴ-ԲԸՀԾՁԲ-10/2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ԲԸՀԾՁԲ-10/2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ՀՀ ՊՆ կարիքների համար անհրաժեշտ շինարարական աշխատանքների որակի տեխնիկական հսկողության ծառայությունները </w:t>
      </w:r>
      <w:r>
        <w:rPr>
          <w:rFonts w:cs="GHEA Grapalat" w:ascii="GHEA Grapalat" w:hAnsi="GHEA Grapalat"/>
          <w:sz w:val="18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ի որակի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Ծառայություն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շինարարության որակի տեխնիկական հսկողության իրականացման /բացառությամբ շինարարության թույլտվություն չպահանջվող աշխատանքների/պետական լիցենզիա` ըստ քաղաքաշինության հետևյալ ոլորտների ներդիրով/ներով/`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թվով չորս չափաբաժիններ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Էներգետիկ», «Հիդրոտեխնիկակա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թվով մեկ չափաբաժնի համար` 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 «Էներգետիկ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 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 xml:space="preserve">։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5թ. նոյեմբերի 23-ին, ժամը 12:00-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ԸՀ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կողմից շինարարական աշխատանքների որակի տեխնիկական հսկողության ծառայությունների գնման  «ՀՀ ՊՆ ՆՏԱԴ-ԲԸՀԾՁԲ-10/2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ԲԸՀԾՁԲ-10/2» </w:t>
      </w:r>
      <w:r>
        <w:rPr>
          <w:rFonts w:cs="Sylfaen" w:ascii="GHEA Grapalat" w:hAnsi="GHEA Grapalat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 կատարման հետևյալ գործարքները՝ նախկինում կատարած պայմանագրերը։ Նմանատիպ են համարվում շինարարական աշխատանքների որակի տեխնիկական հսկողության ծառայությունների մատուց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1-13T17:17:00Z</cp:lastPrinted>
  <dcterms:modified xsi:type="dcterms:W3CDTF">2015-11-13T13:23:00Z</dcterms:modified>
  <cp:revision>1115</cp:revision>
  <dc:subject/>
  <dc:title>Ð²Úî²ð²ðàôÂÚàôÜ</dc:title>
</cp:coreProperties>
</file>