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Cs w:val="24"/>
          <w:lang w:val="af-ZA"/>
        </w:rPr>
        <w:t>G</w:t>
      </w:r>
      <w:r>
        <w:rPr>
          <w:rFonts w:cs="GHEA Grapalat" w:ascii="GHEA Grapalat" w:hAnsi="GHEA Grapalat"/>
          <w:sz w:val="24"/>
          <w:szCs w:val="24"/>
          <w:lang w:val="af-ZA"/>
        </w:rPr>
        <w:t>ORLEAP</w:t>
      </w:r>
      <w:r>
        <w:rPr>
          <w:rFonts w:cs="GHEA Grapalat" w:ascii="GHEA Grapalat" w:hAnsi="GHEA Grapalat"/>
          <w:szCs w:val="24"/>
          <w:lang w:val="af-ZA"/>
        </w:rPr>
        <w:t>-4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 Երևան, Ա. Միկոյան 109/8 հասցեում, ստորև ներկայացնում է ՀՀ ՏԿԱԻՆ-ԲԸԱՀ- GORLEAP-4/15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վրոպական Միության Արևելյան Գործընկերության տարածքային և տեղական իշխանությունների համաժողովի բյուրոյի նիստի կազմակերպմա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վրոպական Միության Արևելյան Գործընկերության տարածքային և տեղական իշխանությունների համաժողովի CORLEAP բյուրոյի նիստի թարգմանչական, դահլիչի տրամադրման, ճաշի, սուրճի ընդմիջումների և տրանսպորտային ծառայությունների մատուց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պական Միության Արևելյան Գործընկերության տարածքային և տեղական իշխանությունների համաժողովի CORLEAP բյուրոյի նիստի թարգմանչական, դահլիչի տրամադրման, ճաշի, սուրճի ընդմիջումների և տրանսպորտ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8. 09. 15 թիվ 857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նի Պլազա Հոթել՚՚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0. 10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0. 10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նի Պլազա Հոթել՚՚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ԿԱ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 GORLEAP-4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0. 10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նի Պլազա Հոթել՚՚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Սայաթ-Նովա փողոց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Helvetica" w:ascii="Helvetica" w:hAnsi="Helvetica"/>
                <w:color w:val="555555"/>
                <w:sz w:val="16"/>
                <w:szCs w:val="1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D0D0D"/>
                  <w:sz w:val="16"/>
                  <w:szCs w:val="16"/>
                  <w:shd w:fill="FFFFFF" w:val="clear"/>
                </w:rPr>
                <w:t>sales@anihot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շին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01033042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7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nfi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nihot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11-13T13:41:00Z</dcterms:modified>
  <cp:revision>23</cp:revision>
  <dc:subject/>
  <dc:title>                                        Ð²Úî²ð²ðàôÂÚàôÜ ´²ò  ÀÜÂ²ò²Î²ðàì  ÜàôØ   Î²î²ðºÈàô  Ø²êÆÜ</dc:title>
</cp:coreProperties>
</file>