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 ՈՐԱԿ» ՍՊԸ-ն, ի դեմս Ընկերության տնօրեն Ս. Խու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ալիշկա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դո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40:00Z</cp:lastPrinted>
  <dcterms:modified xsi:type="dcterms:W3CDTF">2015-11-16T05:17:00Z</dcterms:modified>
  <cp:revision>106</cp:revision>
  <dc:subject/>
  <dc:title/>
</cp:coreProperties>
</file>