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0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նոյ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ՏԱՐ» ՀԱՇՄԱՆԴԱՄՆԵՐԻ ՀԿ-ն, ի դեմս Կազմակերպության նախագահ Հ. Հունանյանի, որը գործում է Կազմակերպ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5 </w:t>
            </w:r>
            <w:r>
              <w:rPr>
                <w:rFonts w:cs="GHEA Grapalat" w:ascii="GHEA Grapalat" w:hAnsi="GHEA Grapalat"/>
                <w:szCs w:val="24"/>
              </w:rPr>
              <w:t>փող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 հասցե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602717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2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satar.hk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+37493) 3882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Հու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1-09T17:40:00Z</cp:lastPrinted>
  <dcterms:modified xsi:type="dcterms:W3CDTF">2015-11-16T05:20:00Z</dcterms:modified>
  <cp:revision>106</cp:revision>
  <dc:subject/>
  <dc:title/>
</cp:coreProperties>
</file>