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9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 ՈՐԱԿ» ՍՊԸ-ն, ի դեմս Ընկերության տնօրեն Ս. Խու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Մալիշկա 36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16T05:24:00Z</dcterms:modified>
  <cp:revision>58</cp:revision>
  <dc:subject/>
  <dc:title/>
</cp:coreProperties>
</file>