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70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8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ՏԱՐ» ՀԱՇՄԱՆԴԱՄՆԵՐԻ ՀԿ-ն, ի դեմս Կազմակերպության նախագահ Հ. Հունանյանի, որը գործում է Կազմակերպ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379"/>
      </w:tblGrid>
      <w:tr>
        <w:trPr>
          <w:trHeight w:val="66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Cs w:val="24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 հասցե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602717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2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satar.h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+37493) 3882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Հ. Հու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9T15:25:00Z</cp:lastPrinted>
  <dcterms:modified xsi:type="dcterms:W3CDTF">2015-11-16T05:26:00Z</dcterms:modified>
  <cp:revision>54</cp:revision>
  <dc:subject/>
  <dc:title/>
</cp:coreProperties>
</file>