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ԻՍՏԵՄ ՎԵՅ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Շ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Քաջազնունու 7շ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0 շին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5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55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stemwa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571688 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1-13T09:57:00Z</cp:lastPrinted>
  <dcterms:modified xsi:type="dcterms:W3CDTF">2015-11-16T05:47:00Z</dcterms:modified>
  <cp:revision>81</cp:revision>
  <dc:subject/>
  <dc:title/>
</cp:coreProperties>
</file>