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47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ԵՋՏԵԼ» ՓԲԸ-ն, ի դեմս Ընկերության տնօրեն Ե. Աղաջ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17344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00792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gnegtel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+37410) 20076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Ե. 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gnegt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Ashx5</cp:lastModifiedBy>
  <cp:lastPrinted>2015-07-03T16:51:00Z</cp:lastPrinted>
  <dcterms:modified xsi:type="dcterms:W3CDTF">2015-11-16T05:52:00Z</dcterms:modified>
  <cp:revision>55</cp:revision>
  <dc:subject/>
  <dc:title/>
</cp:coreProperties>
</file>