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.Դ. ՍՈՅՈՒԶԼԻՖՏՄՈՆՏԱԺ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ի «ՅՈՒԳԼԻՖՏ» ԴՍՊԸ-ն, ի դեմս Ընկերության գործադիր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միրջան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արատ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001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gelift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5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միրջան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gelif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1-16T05:57:00Z</dcterms:modified>
  <cp:revision>41</cp:revision>
  <dc:subject/>
  <dc:title/>
</cp:coreProperties>
</file>