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89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ՋԱՓՆՅԱԿ-ՎԵՐԵԼԱԿ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Զաք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. Սարգսյան-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նելի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Դավթաշե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11002112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39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japnyak.verelak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9427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japnyak.verela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0-23T15:45:00Z</cp:lastPrinted>
  <dcterms:modified xsi:type="dcterms:W3CDTF">2015-11-16T06:03:00Z</dcterms:modified>
  <cp:revision>38</cp:revision>
  <dc:subject/>
  <dc:title/>
</cp:coreProperties>
</file>