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ՇՀԱՊՁԲ-15/13-ՀՀՔԿԴ-15/2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ամիկոնյանց 46/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«ՇՀԱՊՁԲ-15/13-ՀՀՔԿԴ-15/2»  ծածկագրով հայտարարված շրջանակային համաձայնագրերով գնումներ</w:t>
      </w:r>
      <w:r>
        <w:rPr>
          <w:rFonts w:cs="GHEA Grapalat" w:ascii="GHEA Grapalat" w:hAnsi="GHEA Grapalat"/>
          <w:sz w:val="20"/>
          <w:lang w:val="af-ZA"/>
        </w:rPr>
        <w:t xml:space="preserve">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ոյեմբերի 16-ի թիվ 3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color w:val="000000"/>
          <w:sz w:val="20"/>
          <w:lang w:val="af-ZA"/>
        </w:rPr>
        <w:t>Զգեստապահարա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«Սամվել Մխիթար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«Սամվել Մխիթա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color w:val="000000"/>
          <w:sz w:val="20"/>
          <w:lang w:val="af-ZA"/>
        </w:rPr>
        <w:t>Ամբիո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«Սամվել Մխիթար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«Սամվել Մխիթա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color w:val="000000"/>
          <w:sz w:val="20"/>
          <w:lang w:val="af-ZA"/>
        </w:rPr>
        <w:t>Աթոռ` կիսափափուկ, կահույքի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«Սամվել Մխիթար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«Սամվել Մխիթա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2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Աթոռ` կիսափափուկ, կահույքի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«Սամվել Մխիթար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«Սամվել Մխիթա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8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Աթոռ` կիսափափուկ, կահույքի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«Սամվել Մխիթար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«Սամվել Մխիթա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՝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մասի 2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կիրառ</w:t>
      </w:r>
      <w:r>
        <w:rPr>
          <w:rFonts w:cs="Sylfaen" w:ascii="GHEA Grapalat" w:hAnsi="GHEA Grapalat"/>
          <w:sz w:val="20"/>
          <w:lang w:val="af-ZA"/>
        </w:rPr>
        <w:t>վում, և մասնակց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>`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33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</w:t>
      </w:r>
      <w:r>
        <w:rPr>
          <w:rFonts w:cs="GHEA Grapalat" w:ascii="GHEA Grapalat" w:hAnsi="GHEA Grapalat"/>
          <w:sz w:val="20"/>
          <w:lang w:val="af-ZA"/>
        </w:rPr>
        <w:t>. Մանուկ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80 12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gnumner@investigative.am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5-11-16T06:07:00Z</dcterms:modified>
  <cp:revision>19</cp:revision>
  <dc:subject/>
  <dc:title>                                        Ð²Úî²ð²ðàôÂÚàôÜ ´²ò  ÀÜÂ²ò²Î²ðàì  ÜàôØ   Î²î²ðºÈàô  Ø²êÆÜ</dc:title>
</cp:coreProperties>
</file>