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ՊՆ ԿԱՐԻՔՆԵՐԻ ՀԱՄԱՐ ՏՆՏԵՍԱԿԱՆ, ՍԱՆՀԻԳԻԵՆԻԿ ԵՎ ԼՎԱՑՔԻ ՄԻՋՈՑՆԵՐԻ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ՁԵՌՔԲԵՐՄԱՆ «ԳԱԿ-ՇՀԱՊՁԲ-15/11-ՀՀ ՊՆ ՆՏԱԴ-ՇՀԱՊՁԲ33/6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 xml:space="preserve">ՇՀ </w:t>
      </w:r>
      <w:r>
        <w:rPr>
          <w:rFonts w:cs="Sylfaen" w:ascii="GHEA Grapalat" w:hAnsi="GHEA Grapalat"/>
          <w:sz w:val="23"/>
          <w:szCs w:val="23"/>
          <w:lang w:val="af-ZA"/>
        </w:rPr>
        <w:t>ԸՆԹԱՑԱԿԱՐԳԻ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ԾԿԱԳԻՐԸ՝ «ԳԱԿ-ՇՀԱՊՁԲ-15/11-ՀՀ ՊՆ ՆՏԱԴ-ՇՀԱՊՁԲ-33/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11-ՀՀ ՊՆ ՆՏԱԴ-ՇՀԱՊՁԲ-33/6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244"/>
        <w:gridCol w:w="243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color w:val="FF0000"/>
                <w:u w:val="single"/>
                <w:vertAlign w:val="subscript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Լվացքի փոշի ավտոմա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իմ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ուն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20"/>
              </w:rPr>
              <w:t>ետը` հանձնաժողովը որոշեց  «ԳԱԿ-ՇՀԱՊՁԲ-15/11-ՀՀ ՊՆ ՆՏԱԴ-ՇՀԱՊՁԲ-33/6» ծածկագրով ՇՀ ընթացակարգը հայտարար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կայաց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Armeps համակարգում որևէ հայտ չի ներկայացվել)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Լվացքի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փոշի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ձեռքով լվանալու համար (Լվացքի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փոշի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ձեռքի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Լվացող նյութեր (Լաքահանող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միջոց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Լվացող նյութեր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 (Սպիտակեցն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եղուկ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լվացքի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ր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գուստի չորանոցներ (Լվացքի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ետաղակա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չորանոց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պետի տեղակալ, ՔՀԾ 2-րդ դասի խորհրդական Ա. Ամի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sz w:val="20"/>
          <w:lang w:val="af-ZA"/>
        </w:rPr>
        <w:t>a.amiryan@mil.am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Z</cp:lastModifiedBy>
  <cp:lastPrinted>2012-06-13T10:43:00Z</cp:lastPrinted>
  <dcterms:modified xsi:type="dcterms:W3CDTF">2015-11-15T18:48:00Z</dcterms:modified>
  <cp:revision>59</cp:revision>
  <dc:subject/>
  <dc:title>                                        Ð²Úî²ð²ðàôÂÚàôÜ ´²ò  ÀÜÂ²ò²Î²ðàì  ÜàôØ   Î²î²ðºÈàô  Ø²êÆÜ</dc:title>
</cp:coreProperties>
</file>