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0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0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0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0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ԳԱԿ-ՇՀԱՊՁԲ-11/7-ՔԿՎ(15)-2 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N ԳԱԿ-ՇՀԱՊՁԲ-11/7-ՔԿՎ(15)-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7-ՔԿՎ(15)-2 ծածկագրով հայտարարված շրջանակային համաձայնագրի արդյունքում կնքված պայմանագրերի մասին տեղեկատվությունը</w:t>
      </w:r>
      <w:r>
        <w:rPr/>
        <w:t>: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"/>
        <w:gridCol w:w="466"/>
        <w:gridCol w:w="87"/>
        <w:gridCol w:w="815"/>
        <w:gridCol w:w="19"/>
        <w:gridCol w:w="20"/>
        <w:gridCol w:w="136"/>
        <w:gridCol w:w="27"/>
        <w:gridCol w:w="144"/>
        <w:gridCol w:w="557"/>
        <w:gridCol w:w="188"/>
        <w:gridCol w:w="495"/>
        <w:gridCol w:w="149"/>
        <w:gridCol w:w="57"/>
        <w:gridCol w:w="442"/>
        <w:gridCol w:w="720"/>
        <w:gridCol w:w="184"/>
        <w:gridCol w:w="69"/>
        <w:gridCol w:w="20"/>
        <w:gridCol w:w="728"/>
        <w:gridCol w:w="279"/>
        <w:gridCol w:w="8"/>
        <w:gridCol w:w="93"/>
        <w:gridCol w:w="427"/>
        <w:gridCol w:w="14"/>
        <w:gridCol w:w="527"/>
        <w:gridCol w:w="197"/>
        <w:gridCol w:w="433"/>
        <w:gridCol w:w="114"/>
        <w:gridCol w:w="353"/>
        <w:gridCol w:w="540"/>
        <w:gridCol w:w="900"/>
        <w:gridCol w:w="73"/>
      </w:tblGrid>
      <w:tr>
        <w:trPr>
          <w:trHeight w:val="146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շ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44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44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6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6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ոշեն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շ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ոշեն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շ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ղաներ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114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114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392 5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392 5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20...3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փայլ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աներ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20...3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փայլ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աներ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եփամած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իպսայի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84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84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20...3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պս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վճ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անյու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20...3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պս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վճ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անյու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ծիչ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աներ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 1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կ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աներ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 1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կ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ահեռացմ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ղտաջր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    2...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...3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FIRAT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ղտաջր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    2...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...3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FIRAT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ահեռ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ղտաջր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,5...3,2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...3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FIRAT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ղտաջր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,5...3,2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...3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FIRAT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ղովակ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ղտաջր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ց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աշխ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FIRAT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ղտաջր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ց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աշխ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FIRAT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ղովակ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ղտաջր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ց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աշխ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FIRAT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ղտաջր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ց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աշխ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FIRAT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աշար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դ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ոպլա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KALDE, PPR-AL-PEX 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1/2"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դ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ոպլա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KALDE, PPR-AL-PEX 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1/2"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աշար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դ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ոպլա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KALDE, PPR-AL-PEX 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3/4"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դ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ոպլա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KALDE, PPR-AL-PEX 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3/4")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նկնե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 t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ձ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դապտերնե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ողովակ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Ջերմ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դ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ոպլա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KALDE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աշխիչ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*25*20, 25*20*25, 25*25*2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*20*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ցում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*20, 20*2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5*25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KALDE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Ջերմ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դ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ոպլա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KALDE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աշխիչ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*25*20, 25*20*25, 25*25*2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*20*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ցում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*20, 20*2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5*25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KALDE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նկնե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 t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ձ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դապտերնե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ողովակ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5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5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ոպլա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FITING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KALDE, 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աշխիչ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*25*20, 25*20*25, 25*25*2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*20*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ցում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*20, 20*2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5*25 FITING, KALDE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ոպլա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FITING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KALDE, 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աշխիչ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*25*20, 25*20*25, 25*25*2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*20*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ցում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*20, 20*2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5*25 FITING, KALDE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ՎՊ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լ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 68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 68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այտատեշեղ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 700x2 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ինատապ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2,5 ...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այտատեշեղ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 700x2 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ինատապ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2,5 ...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յտյա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խտա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80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80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ախտ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շատերևազգ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ե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հ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6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 3...4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ախտ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շատերևազգ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ե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հ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6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 3...4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յտյա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խտա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88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88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փագեր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շատերևազգ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ե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հ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6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 6*1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7*12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փագեր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շատերևազգ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ե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հ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6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 6*1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7*12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ոդ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ռակ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ձող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3..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3..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ռակ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ձող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3..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3..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նոլե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պահպանիչ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ինոլիում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.8...1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,5...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մեկուս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...2,5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կրաինայ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ինոլիում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.8...1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,5...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մեկուս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...2,5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կրաինայ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գարանակոնք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7 5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7 5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ի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գարանակո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6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տակ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TREND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ի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գարանակո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6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տակ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TREND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վացարա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4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4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ար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620x48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հեռ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ֆոն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TREND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ար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620x48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հեռ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ֆոն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TREND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իթե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ցինկապ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յա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2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2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803 2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803 2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ռոֆիլ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ինկապ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.55...0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.8...1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ռոֆիլ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ինկապ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.55...0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.8...1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խ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խ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արա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...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80...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կրաի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խ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արա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...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80...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կրաի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դերիթ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տակ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295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295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քնակտր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ի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դի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փող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տ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0...7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..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նիք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HILTY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քնակտր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ի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դի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փող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տ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0...7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..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նիք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HILTY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արան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արան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6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6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նդաձև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D 1</w:t>
            </w: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նդաձև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D 2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նդաձև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D 5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 5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 5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ողնակ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D 5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ցաշուր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ցաշուր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ողնակ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D 10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ցաշուր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ցաշուր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նհանգույց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ք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ուգարանակոնք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տակ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ր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ք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գափուկ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ուգարանակոնք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տակ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ր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ք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գափուկ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իչ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բոնիտ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քայքայ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միջապե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չ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եղք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ներով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բոնիտ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քայքայ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միջապե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չ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եղք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ներով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իչ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2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2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բոնիտ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քայքայ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միջապե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չ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եղք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ներով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բոնիտ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քայքայ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միջապե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չ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եղք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ներով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իչ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բոնիտ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քայքայ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միջապե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չ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եղք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րա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չը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բոնիտ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աքայքայ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ւյ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միջապե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չ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եղք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րա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չը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ռաֆազ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100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10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10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10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10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250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4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4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25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25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400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4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4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40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40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630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63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63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ֆազ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32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9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9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ֆազ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32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LEGRAND </w:t>
            </w:r>
            <w:r>
              <w:rPr>
                <w:rFonts w:cs="Sylfaen" w:ascii="GHEA Grapalat" w:hAnsi="GHEA Grapalat"/>
                <w:sz w:val="16"/>
                <w:szCs w:val="16"/>
              </w:rPr>
              <w:t>Ֆրանսի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ֆազ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32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LEGRAND </w:t>
            </w:r>
            <w:r>
              <w:rPr>
                <w:rFonts w:cs="Sylfaen" w:ascii="GHEA Grapalat" w:hAnsi="GHEA Grapalat"/>
                <w:sz w:val="16"/>
                <w:szCs w:val="16"/>
              </w:rPr>
              <w:t>Ֆրանսի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ֆազ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40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2 5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2 5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ֆազ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LEGRAND </w:t>
            </w:r>
            <w:r>
              <w:rPr>
                <w:rFonts w:cs="Sylfaen" w:ascii="GHEA Grapalat" w:hAnsi="GHEA Grapalat"/>
                <w:sz w:val="16"/>
                <w:szCs w:val="16"/>
              </w:rPr>
              <w:t>Ֆրանսի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ֆազ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LEGRAND </w:t>
            </w:r>
            <w:r>
              <w:rPr>
                <w:rFonts w:cs="Sylfaen" w:ascii="GHEA Grapalat" w:hAnsi="GHEA Grapalat"/>
                <w:sz w:val="16"/>
                <w:szCs w:val="16"/>
              </w:rPr>
              <w:t>Ֆրանսի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ֆազ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63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LEGRAND </w:t>
            </w:r>
            <w:r>
              <w:rPr>
                <w:rFonts w:cs="Sylfaen" w:ascii="GHEA Grapalat" w:hAnsi="GHEA Grapalat"/>
                <w:sz w:val="16"/>
                <w:szCs w:val="16"/>
              </w:rPr>
              <w:t>Ֆրանսի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ֆազ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63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LEGRAND </w:t>
            </w:r>
            <w:r>
              <w:rPr>
                <w:rFonts w:cs="Sylfaen" w:ascii="GHEA Grapalat" w:hAnsi="GHEA Grapalat"/>
                <w:sz w:val="16"/>
                <w:szCs w:val="16"/>
              </w:rPr>
              <w:t>Ֆրանսի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ռաֆազ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ա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  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ռաֆազ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ա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6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 6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 6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63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  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63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ռաֆազ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ա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10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78 8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8 8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1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  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1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ռաֆազ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ա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5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1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  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1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ռաֆազ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ա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25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2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  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2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  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.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ռաֆազ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ա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2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Ш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-7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2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նց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րան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յ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իչ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2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նց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րան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յ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իչ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.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ռաֆազ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ա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4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Ш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-70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4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նց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րան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յ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իչ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    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լ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4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սանք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ում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բեռն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ճ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ծ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պ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ակարգի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նց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րան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յ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իչ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:     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մպ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թառ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ի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կ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պ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BORSAN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ի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կ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պ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BORSAN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մպ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թառ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խճապակ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 E 27 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)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6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6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2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2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լխիկ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նտես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իկաց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մպ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յա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, BORSA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լխիկ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նտես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իկաց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մպեր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յա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, BORSA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զատիչ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բևեռ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բոնի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MAKEL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բևեռ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բոնի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MAKEL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րո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վորակա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յ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բոնիտ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BORSAN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յ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բոնիտ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BORSAN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12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12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08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08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բևեռ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բոնի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MAKEL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բևեռ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բոնի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MAKEL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Պ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2x2.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8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8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14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14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2x2,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Վ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ղնձ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զմաջի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ջի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ուս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յան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Ս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ԲԵ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2x2,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Վ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ղնձ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զմաջի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ջի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ուս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յան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Ս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ԲԵ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1x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12 5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 5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սմաս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ուսաց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</w:rPr>
              <w:t>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սմաս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ուսաց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</w:rPr>
              <w:t>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1x1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սմաս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ուսաց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</w:rPr>
              <w:t>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սմաս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ուսաց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</w:rPr>
              <w:t>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1x1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5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5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սմաս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ուսաց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</w:rPr>
              <w:t>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սմաս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ուսաց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</w:rPr>
              <w:t>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ՎԳ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2x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5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5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սմաս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ուսաց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</w:rPr>
              <w:t>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սմաս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ուսացմամբ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 Armenian" w:ascii="GHEA Grapalat" w:hAnsi="GHEA Grapalat"/>
                <w:sz w:val="16"/>
                <w:szCs w:val="16"/>
              </w:rPr>
              <w:t>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ՎԳ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4x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նայ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յանքներու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էներգիայ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շխ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նայ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յանքներու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էներգիայ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շխ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ՎԳ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4x1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նայ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յանքներու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էներգիայ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շխ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նայ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յանքներու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էներգիայ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շխ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ՎԳ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4x2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նայ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յանքներու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էներգիայ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շխ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նայ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յանքներու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էներգիայ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շխ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ՎԳ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4x1 2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71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71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նայ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յանքներու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էներգիայ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շխ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այ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նայու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յանքներու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աէներգիայ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շխ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2x4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7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7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7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7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x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ՊՎ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նձ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մաջի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ջի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ս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Բ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x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ՊՎ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նձ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մաջի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ջի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ս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Բ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լուխ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ղնձ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ղեր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քի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նտաժման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5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5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x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ՊՎԳ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ղնձ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զմաջի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ջի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ուս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յան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Ս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ԲԵ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x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ՊՎԳ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ղնձե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զմաջի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ջիղ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ուսի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յան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Ս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ԲԵ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2x6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x6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ՊՎ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նձ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մաջի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ջի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ս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Բ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x6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ՊՎ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նձ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մաջի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ջի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ալ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ս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Բ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ազ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արարակա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214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214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ե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ճ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վարց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ազ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1...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ռակցիայ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ե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ճ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վարց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ազ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1...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ռակցիայ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իպսայի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 5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 5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ջ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ջ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եմենտ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2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2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888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888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-400 </w:t>
            </w:r>
            <w:r>
              <w:rPr>
                <w:rFonts w:cs="Sylfaen" w:ascii="GHEA Grapalat" w:hAnsi="GHEA Grapalat"/>
                <w:sz w:val="16"/>
                <w:szCs w:val="16"/>
              </w:rPr>
              <w:t>դա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եմեն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ներ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-400 </w:t>
            </w:r>
            <w:r>
              <w:rPr>
                <w:rFonts w:cs="Sylfaen" w:ascii="GHEA Grapalat" w:hAnsi="GHEA Grapalat"/>
                <w:sz w:val="16"/>
                <w:szCs w:val="16"/>
              </w:rPr>
              <w:t>դա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եմեն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ներում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իտ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յու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ուդրոն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վթ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մշակում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շ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դրոմեկուս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անյութ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վթ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մշակում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շ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դրոմեկուս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անյութ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ամին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հատա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իկներ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տակածածկույ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ունացն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ր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տրուկցիայ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HDF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կորատի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լամին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րիլ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եր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տակածածկույ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ունացն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ր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տրուկցիայ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HDF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կորատի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լամին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րիլ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երից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աներ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րբատախտակ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լ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7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7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յտ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շեր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րբատախտակնե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,5*1,5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յտ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ավ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շեր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րբատախտակնե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,5*1,5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լ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577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577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350x3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00x4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ու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ավորում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350x3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00x4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ու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ավորում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լ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պատ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86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86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561 2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561 2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պատ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200x3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50x4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ու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ավորում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պատ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200x3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50x4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ու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ավորում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լի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ինձ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 18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 18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77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77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լի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ինձ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K 17 LITOKOL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25.. 3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լի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ինձ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K 17 LITOKOL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25.. 3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մր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թ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ներ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մր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00 </w:t>
            </w:r>
            <w:r>
              <w:rPr>
                <w:rFonts w:cs="Sylfaen" w:ascii="GHEA Grapalat" w:hAnsi="GHEA Grapalat"/>
                <w:sz w:val="16"/>
                <w:szCs w:val="16"/>
              </w:rPr>
              <w:t>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12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8...18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կրաին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մր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500 </w:t>
            </w:r>
            <w:r>
              <w:rPr>
                <w:rFonts w:cs="Sylfaen" w:ascii="GHEA Grapalat" w:hAnsi="GHEA Grapalat"/>
                <w:sz w:val="16"/>
                <w:szCs w:val="16"/>
              </w:rPr>
              <w:t>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12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8...18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կրաին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կ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ծ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30*3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պ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պատ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կրաին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30*3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պ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պատ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կրաին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կ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ծ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908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908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908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908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40*4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պ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պատ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կրաին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40*4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պ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պատ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կրաին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կ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ծ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6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6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262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262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0*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պ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պատ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կրաին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50*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պ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պատ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կրաին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ով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նցու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արան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նցու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արան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որակ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որակ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վ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յ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սառ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1/2" </w:t>
            </w:r>
            <w:r>
              <w:rPr>
                <w:rFonts w:cs="Sylfaen" w:ascii="GHEA Grapalat" w:hAnsi="GHEA Grapalat"/>
                <w:sz w:val="16"/>
                <w:szCs w:val="16"/>
              </w:rPr>
              <w:t>դույ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որակ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վ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յ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սառ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1/2" </w:t>
            </w:r>
            <w:r>
              <w:rPr>
                <w:rFonts w:cs="Sylfaen" w:ascii="GHEA Grapalat" w:hAnsi="GHEA Grapalat"/>
                <w:sz w:val="16"/>
                <w:szCs w:val="16"/>
              </w:rPr>
              <w:t>դույ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նանյութ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2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2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կանակագու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խրագու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MIX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կանակագու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խրագու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MIX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տին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, 1/2''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 0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 0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Ռետին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ռոգ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չափ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30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Ռետին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ռոգ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չափ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30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եքսսայի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43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212" w:hanging="135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43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765 500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765 500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10…2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փայլ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եքս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10…2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փայլ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եքս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39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1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28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4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2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2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2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1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1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83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83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98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980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27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27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854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854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12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128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2331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2331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466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466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879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87980,00</w:t>
            </w:r>
          </w:p>
        </w:tc>
      </w:tr>
      <w:tr>
        <w:trPr>
          <w:trHeight w:val="250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634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634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5269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5269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51616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51616,00</w:t>
            </w:r>
          </w:p>
        </w:tc>
      </w:tr>
      <w:tr>
        <w:trPr>
          <w:trHeight w:val="250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ԱՁ  Նաիրի Թորոս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21167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21167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4233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4233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254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254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ՎԱՐԲԱԴ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14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14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28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28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368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368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3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63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63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2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2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16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160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78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78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56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56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736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736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4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5975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5975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195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195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317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317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5375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5375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075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075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84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845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Նաիրի Թորոսյան Ա/Ձ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62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62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2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2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95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95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5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9" w:right="-83" w:hanging="0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2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2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84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84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04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04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6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6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2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2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72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72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9" w:right="-83" w:hanging="0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6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94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94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88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88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2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28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27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27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54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54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924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924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7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3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3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7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7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82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82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7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7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4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4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84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84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8</w:t>
            </w:r>
          </w:p>
        </w:tc>
      </w:tr>
      <w:tr>
        <w:trPr>
          <w:trHeight w:val="22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6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6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53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53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2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200,00</w:t>
            </w:r>
          </w:p>
        </w:tc>
      </w:tr>
      <w:tr>
        <w:trPr>
          <w:trHeight w:val="232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7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7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2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2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65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65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30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30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184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184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37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37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74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74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44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448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97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97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9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9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97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97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47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47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9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9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37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37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1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8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8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5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5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4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40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1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1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3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3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8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8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կոմիքս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375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375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75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75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8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85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լե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լե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66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66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33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33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99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9980,00</w:t>
            </w:r>
          </w:p>
        </w:tc>
      </w:tr>
      <w:tr>
        <w:trPr>
          <w:trHeight w:val="83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Գնային առաջարկը գերազանցում է նախահաշվային գինը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4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68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68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937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937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622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622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847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847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695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695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17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170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811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811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622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622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5732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5732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08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08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17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17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902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902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3541.67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3541.67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0708,33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0708,33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42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425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37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37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07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07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45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45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867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867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73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73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41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410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72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72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44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44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864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864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8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76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76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53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53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918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91800,00</w:t>
            </w:r>
          </w:p>
        </w:tc>
      </w:tr>
      <w:tr>
        <w:trPr>
          <w:trHeight w:val="268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187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187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37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37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025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025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616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616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233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233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739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7398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424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424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2848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2848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97088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97088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10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10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820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820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92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920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624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624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248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248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2348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23488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7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7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4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4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04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040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98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98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96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96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576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576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2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908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908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381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381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029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029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66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66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33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33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598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598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89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89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78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78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472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472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33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33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6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6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2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20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4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748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748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949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949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69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698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2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2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84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84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04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04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77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77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15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15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293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2930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5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5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30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30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58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580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91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91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83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83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49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498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08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08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1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1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7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70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0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0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1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1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6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68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2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2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24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24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44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44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675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675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735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735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41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41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7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7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25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25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9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58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58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1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1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7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7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6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6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33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33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0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081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081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16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16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69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698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7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7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35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35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1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10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1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41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41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83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83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1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100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22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22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45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45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7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70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2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08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08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81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81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9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90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758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758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51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51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71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710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3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66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66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33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33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2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20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66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66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33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33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6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60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4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8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8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9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9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8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800,00</w:t>
            </w:r>
          </w:p>
        </w:tc>
      </w:tr>
      <w:tr>
        <w:trPr>
          <w:trHeight w:val="257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28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28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5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5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14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14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5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65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65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30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30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384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384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93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93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8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8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52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52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6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32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32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65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65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392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392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6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6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2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2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52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52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7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58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58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116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116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696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696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26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26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853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853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12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12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8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141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141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228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228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37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37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66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66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33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33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0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9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841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841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68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68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61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61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4454.2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4454.2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890,8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890,8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3345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3345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0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58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58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16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16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496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496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7775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7775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555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555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333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333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1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3208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3208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641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641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78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785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3625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3625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4725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4725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283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2835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2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541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541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308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308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98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985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651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651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30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30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182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182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3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96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96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92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92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352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352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875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875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775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775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6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65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4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1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1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3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3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98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98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5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5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1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1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46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46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5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2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2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7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70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5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5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5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50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6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608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608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21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21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73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73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0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0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00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00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20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200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1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6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6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3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3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9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98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5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5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0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0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0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41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41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28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28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7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7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1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1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83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83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0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31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31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66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66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99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998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0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0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0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0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2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20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65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65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31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31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38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388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19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19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38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38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62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628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1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87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87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574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574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544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5448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70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70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41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41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04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048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32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32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6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6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79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79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37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37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7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67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05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05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3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890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890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781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781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68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688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21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21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042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042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0256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0256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4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188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188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37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37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626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6260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22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22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44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44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664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664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5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37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37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7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7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85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85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12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12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2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2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95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95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6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4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4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7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7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4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4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84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84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7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37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37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7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7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05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0500,00</w:t>
            </w:r>
          </w:p>
        </w:tc>
      </w:tr>
      <w:tr>
        <w:trPr>
          <w:trHeight w:val="13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2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2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5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5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1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10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8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125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125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225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225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3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35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2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2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2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2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9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5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5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5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50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9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9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9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9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14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14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2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2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458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458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891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891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3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35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1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29208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29208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5841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5841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350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3505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622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622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24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24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747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747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2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948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948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989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989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938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93800,00</w:t>
            </w:r>
          </w:p>
        </w:tc>
      </w:tr>
      <w:tr>
        <w:trPr>
          <w:trHeight w:val="178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893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893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178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178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072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072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3 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4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083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083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16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16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50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500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1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1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83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83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898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898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5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2625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2625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525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525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11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115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2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2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4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4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84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84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6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7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208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208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241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241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4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45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791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791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58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58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1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150,00</w:t>
            </w:r>
          </w:p>
        </w:tc>
      </w:tr>
      <w:tr>
        <w:trPr>
          <w:trHeight w:val="83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8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047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9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0208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0208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041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041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22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225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0625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0625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125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125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67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675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48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48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97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97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182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182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4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4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9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9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34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34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1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7425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7425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485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485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691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691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61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61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22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22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332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332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2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4891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4891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978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0978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587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587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1901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1901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6380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6380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8282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8282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1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4759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4759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29518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29518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77108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77108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357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357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71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71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829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829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3748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3748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749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749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449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4498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2421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2421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484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484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906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906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7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7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15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15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29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2900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583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583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16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16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90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900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6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75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75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5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5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7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700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975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975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95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95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97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9700,00</w:t>
            </w:r>
          </w:p>
        </w:tc>
      </w:tr>
      <w:tr>
        <w:trPr>
          <w:trHeight w:val="83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7 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047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8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9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3125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3125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8625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8625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17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175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58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58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91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91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35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3500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80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966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966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93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93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56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5600,00</w:t>
            </w:r>
          </w:p>
        </w:tc>
      </w:tr>
      <w:tr>
        <w:trPr>
          <w:trHeight w:val="142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733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733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46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46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88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88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81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448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448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896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896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5376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5376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78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78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56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56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136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13600,00</w:t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82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625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625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25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25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95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950,00</w:t>
            </w:r>
          </w:p>
        </w:tc>
      </w:tr>
      <w:tr>
        <w:trPr/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316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316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663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663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19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1980,00</w:t>
            </w:r>
          </w:p>
        </w:tc>
      </w:tr>
      <w:tr>
        <w:trPr>
          <w:trHeight w:val="83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83</w:t>
            </w:r>
          </w:p>
        </w:tc>
        <w:tc>
          <w:tcPr>
            <w:tcW w:w="87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լեն-Էլեն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66483.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66483.3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3296,7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3296,7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9978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99780,00</w:t>
            </w:r>
          </w:p>
        </w:tc>
      </w:tr>
      <w:tr>
        <w:trPr>
          <w:trHeight w:val="29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կոմիքս»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99141.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99141.7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9828,3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9828,3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7897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78970,00</w:t>
            </w:r>
          </w:p>
        </w:tc>
      </w:tr>
      <w:tr>
        <w:trPr>
          <w:trHeight w:val="271" w:hRule="atLeast"/>
        </w:trPr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ԱՁ  Նաիրի Թորոս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15000.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15000.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3000,00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3000,00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58000,00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58000,00</w:t>
            </w:r>
          </w:p>
        </w:tc>
      </w:tr>
      <w:tr>
        <w:trPr>
          <w:trHeight w:val="290" w:hRule="atLeast"/>
        </w:trPr>
        <w:tc>
          <w:tcPr>
            <w:tcW w:w="2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7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սդր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 NN 13, </w:t>
            </w:r>
            <w:r>
              <w:rPr>
                <w:rFonts w:cs="Sylfaen" w:ascii="GHEA Grapalat" w:hAnsi="GHEA Grapalat"/>
                <w:sz w:val="16"/>
                <w:szCs w:val="16"/>
              </w:rPr>
              <w:t>16, 59, 63, 66, 68, 77, 78 չափաբաժին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գ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ուր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վե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9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3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5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4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36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3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4.2015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4.2015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4.2015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5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7.05.2015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5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8.05.2015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5" w:right="-139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7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1-3, 9-11, 14, 15,  18-20, 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3-30,  34-41, 44-49, 51-53,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60, 62, 67, 70, 71, 74,  75, 79-81, 83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Ալեն-Էլեն» ՍՊԸ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N ԳԱԿ-ՇՀԱՊՁԲ-11/7-ՔԿՎ(15)-2/1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08.05.2015թ.</w:t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4837185,7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27595940</w:t>
            </w:r>
            <w:r/>
            <w:r>
              <w:rPr>
                <w:sz w:val="16"/>
                <w:b/>
                <w:szCs w:val="16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4-8, 12, 16, 17, 21, 22, 31-33, 42, 43, 50, 54-59, 61, 64, 65, 69, 72, 73, 76, 82  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7-ՔԿՎ(15)-2/2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5.2015թ.</w:t>
            </w:r>
          </w:p>
        </w:tc>
        <w:tc>
          <w:tcPr>
            <w:tcW w:w="1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6184472     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305650</w:t>
            </w:r>
          </w:p>
        </w:tc>
      </w:tr>
      <w:tr>
        <w:trPr>
          <w:trHeight w:val="150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1-3, 9-11, 14, 15,  18-20, 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3-30,  34-41, 44-49, 51-53,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60, 62, 67, 70, 71, 74,  75, 79-81, 83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Ալեն-Էլեն» ՍՊԸ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Արմավիրի, մարզ, գ. Սարդարապատ, 20 փող., թիվ 2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եռ. (093)887728</w:t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alen.elen.llc@gmail.com</w:t>
              </w:r>
            </w:hyperlink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33331012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ՎՀՀ 04423145</w:t>
            </w:r>
          </w:p>
        </w:tc>
      </w:tr>
      <w:tr>
        <w:trPr>
          <w:trHeight w:val="4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4-8, 12, 16, 17, 21, 22, 31-33, 42, 43, 50, 54-59, 61, 64, 65, 69, 72, 73, 76, 82  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Ա.Բաբաջանյան 60/2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93-24-50-05</w:t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ekomix@outlook.com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213713901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255701</w:t>
            </w:r>
          </w:p>
        </w:tc>
      </w:tr>
      <w:tr>
        <w:trPr>
          <w:trHeight w:val="288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5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Քան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որ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ցություն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րդյունքում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N N 13, 63, 66, 68, 77, 78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nb-NO"/>
              </w:rPr>
              <w:t>ã³÷³µ³ÅÇÝÝ»ñÇ Ù³ëáí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 գ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ն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ե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փոփոխ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ուստ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նումների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օրենսդրության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ձայն ֆինանսակ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իջոցն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երազանցո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ները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N N 13, 63, 66, 68, 77, 78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չափաբաժինների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ս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–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-11/7-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(15)-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2»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նմ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ընթացակարգ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յտարարվ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չկայաց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</w:p>
        </w:tc>
        <w:tc>
          <w:tcPr>
            <w:tcW w:w="75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>01.04.2015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նման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ընթացակարգ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րապարակվել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Arial CYR" w:ascii="GHEA Grapalat" w:hAnsi="GHEA Grapalat"/>
                  <w:bCs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յքում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րտեղ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րանցված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են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ԱԿ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ՇՀԱՊՁԲ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-11/7»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ծկագրով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շրջանակային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ձայնագրի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իջոցով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լեկտրոնային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ձևով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ընթացակարգի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ոլոր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նարավոր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սնակիցները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նչպես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աև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րավերը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րապարակվել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hyperlink r:id="rId4">
              <w:r>
                <w:rPr>
                  <w:rStyle w:val="InternetLink"/>
                  <w:rFonts w:cs="Arial CYR" w:ascii="GHEA Grapalat" w:hAnsi="GHEA Grapalat"/>
                  <w:bCs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շտոնական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յքում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5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0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5">
              <w:bookmarkStart w:id="1" w:name="clb790259"/>
              <w:r>
                <w:rPr>
                  <w:rStyle w:val="InternetLink"/>
                  <w:rFonts w:cs="GHEA Grapalat" w:ascii="GHEA Grapalat" w:hAnsi="GHEA Grapalat"/>
                  <w:sz w:val="20"/>
                </w:rPr>
                <w:t>nina.mkrtchyan@list</w:t>
              </w:r>
            </w:hyperlink>
            <w:bookmarkEnd w:id="1"/>
            <w:r>
              <w:rPr>
                <w:rFonts w:cs="GHEA Grapalat" w:ascii="GHEA Grapalat" w:hAnsi="GHEA Grapalat"/>
                <w:sz w:val="20"/>
              </w:rPr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յլ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ղբյուրներից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ֆինանսավորվելու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դեպքում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նշել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ֆինանսավորման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ղբյուրը</w:t>
      </w:r>
    </w:p>
  </w:footnote>
  <w:footnote w:id="6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 </w:t>
      </w:r>
      <w:r>
        <w:rPr>
          <w:rFonts w:cs="Sylfaen" w:ascii="GHEA Grapalat" w:hAnsi="GHEA Grapalat"/>
          <w:b/>
          <w:sz w:val="14"/>
          <w:szCs w:val="14"/>
        </w:rPr>
        <w:t>Նշվում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են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հրավերում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կատարված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բոլոր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փոփոխությունների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մսաթվերը</w:t>
      </w:r>
      <w:r>
        <w:rPr>
          <w:rFonts w:cs="Sylfaen" w:ascii="GHEA Grapalat" w:hAnsi="GHEA Grapalat"/>
          <w:b/>
          <w:sz w:val="14"/>
          <w:szCs w:val="14"/>
          <w:lang w:val="es-ES"/>
        </w:rPr>
        <w:t>:</w:t>
      </w:r>
    </w:p>
  </w:footnote>
  <w:footnote w:id="7">
    <w:p>
      <w:pPr>
        <w:pStyle w:val="Normal"/>
        <w:widowControl w:val="false"/>
        <w:ind w:left="-41" w:right="-164" w:hanging="0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Եթե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ռաջարկված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գները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ներկայացված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են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երկու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կամ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վելի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րժույթներով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, </w:t>
      </w:r>
      <w:r>
        <w:rPr>
          <w:rFonts w:cs="Sylfaen" w:ascii="GHEA Grapalat" w:hAnsi="GHEA Grapalat"/>
          <w:b/>
          <w:sz w:val="14"/>
          <w:szCs w:val="14"/>
        </w:rPr>
        <w:t>ապա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գրել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տվյալ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հրավերով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սահմանած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փոխարժեքով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` </w:t>
      </w:r>
      <w:r>
        <w:rPr>
          <w:rFonts w:cs="Sylfaen" w:ascii="GHEA Grapalat" w:hAnsi="GHEA Grapalat"/>
          <w:b/>
          <w:sz w:val="14"/>
          <w:szCs w:val="14"/>
        </w:rPr>
        <w:t>Հայաստանի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Հանրապետության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դրամով</w:t>
      </w:r>
      <w:r>
        <w:rPr>
          <w:rFonts w:cs="Sylfaen" w:ascii="GHEA Grapalat" w:hAnsi="GHEA Grapalat"/>
          <w:b/>
          <w:sz w:val="14"/>
          <w:szCs w:val="14"/>
          <w:lang w:val="es-ES"/>
        </w:rPr>
        <w:t>:</w:t>
      </w:r>
    </w:p>
  </w:footnote>
  <w:footnote w:id="8">
    <w:p>
      <w:pPr>
        <w:pStyle w:val="Normal"/>
        <w:widowControl w:val="false"/>
        <w:ind w:left="-41" w:right="-164" w:hanging="0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 </w:t>
      </w:r>
      <w:r>
        <w:rPr>
          <w:rFonts w:cs="Sylfaen" w:ascii="GHEA Grapalat" w:hAnsi="GHEA Grapalat"/>
          <w:b/>
          <w:sz w:val="14"/>
          <w:szCs w:val="14"/>
        </w:rPr>
        <w:t>Լրացնել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տվյալ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ընթացակարգի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շրջանակներում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ռաջարկված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գումարի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չափը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ռանց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ԱՀ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, </w:t>
      </w:r>
      <w:r>
        <w:rPr>
          <w:rFonts w:cs="Sylfaen" w:ascii="GHEA Grapalat" w:hAnsi="GHEA Grapalat"/>
          <w:b/>
          <w:sz w:val="14"/>
          <w:szCs w:val="14"/>
        </w:rPr>
        <w:t>իսկ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ռաջարկված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ընդհանուր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գումարը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ռանց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ԱԱՀ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b/>
          <w:sz w:val="14"/>
          <w:szCs w:val="14"/>
        </w:rPr>
        <w:t>լրացնել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  </w:t>
      </w:r>
      <w:r>
        <w:rPr>
          <w:rFonts w:cs="Sylfaen" w:ascii="GHEA Grapalat" w:hAnsi="GHEA Grapalat"/>
          <w:b/>
          <w:sz w:val="14"/>
          <w:szCs w:val="14"/>
        </w:rPr>
        <w:t>կողքի</w:t>
      </w:r>
      <w:r>
        <w:rPr>
          <w:rFonts w:cs="Sylfaen" w:ascii="GHEA Grapalat" w:hAnsi="GHEA Grapalat"/>
          <w:b/>
          <w:sz w:val="14"/>
          <w:szCs w:val="14"/>
          <w:lang w:val="es-ES"/>
        </w:rPr>
        <w:t>` «</w:t>
      </w:r>
      <w:r>
        <w:rPr>
          <w:rFonts w:cs="Sylfaen" w:ascii="GHEA Grapalat" w:hAnsi="GHEA Grapalat"/>
          <w:b/>
          <w:sz w:val="14"/>
          <w:szCs w:val="14"/>
        </w:rPr>
        <w:t>ընդհանուր</w:t>
      </w:r>
      <w:r>
        <w:rPr>
          <w:rFonts w:cs="Sylfaen" w:ascii="GHEA Grapalat" w:hAnsi="GHEA Grapalat"/>
          <w:b/>
          <w:sz w:val="14"/>
          <w:szCs w:val="14"/>
          <w:lang w:val="es-ES"/>
        </w:rPr>
        <w:t xml:space="preserve">» </w:t>
      </w:r>
      <w:r>
        <w:rPr>
          <w:rFonts w:cs="Sylfaen" w:ascii="GHEA Grapalat" w:hAnsi="GHEA Grapalat"/>
          <w:b/>
          <w:sz w:val="14"/>
          <w:szCs w:val="14"/>
        </w:rPr>
        <w:t>սյունակում</w:t>
      </w:r>
      <w:r>
        <w:rPr>
          <w:rFonts w:cs="Sylfaen" w:ascii="GHEA Grapalat" w:hAnsi="GHEA Grapalat"/>
          <w:b/>
          <w:sz w:val="14"/>
          <w:szCs w:val="14"/>
          <w:lang w:val="es-ES"/>
        </w:rPr>
        <w:t>:</w:t>
      </w:r>
    </w:p>
  </w:footnote>
  <w:footnote w:id="9">
    <w:p>
      <w:pPr>
        <w:pStyle w:val="Normal"/>
        <w:widowControl w:val="false"/>
        <w:ind w:left="-41" w:right="-164" w:hanging="0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b/>
          <w:sz w:val="14"/>
          <w:szCs w:val="14"/>
        </w:rPr>
        <w:t xml:space="preserve">  </w:t>
      </w:r>
      <w:r>
        <w:rPr>
          <w:rFonts w:cs="Sylfaen" w:ascii="GHEA Grapalat" w:hAnsi="GHEA Grapalat"/>
          <w:b/>
          <w:sz w:val="14"/>
          <w:szCs w:val="14"/>
        </w:rPr>
        <w:t>Լրացնել տվյալ ընթացակարգի շրջանակներում առաջարկված գումարից հաշվակված ԱԱՀ-ն, իսկ առաջարկված ընդհանուր գումարից հաշվարկված ԱԱՀ-ն լրացնել  կողքի` «ընդհանուր» սյունակում:</w:t>
      </w:r>
    </w:p>
  </w:footnote>
  <w:footnote w:id="10">
    <w:p>
      <w:pPr>
        <w:pStyle w:val="Normal"/>
        <w:widowControl w:val="false"/>
        <w:ind w:left="-41" w:right="-164" w:hanging="0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b/>
          <w:sz w:val="14"/>
          <w:szCs w:val="14"/>
        </w:rPr>
        <w:t xml:space="preserve">  </w:t>
      </w:r>
      <w:r>
        <w:rPr>
          <w:rFonts w:cs="Sylfaen" w:ascii="GHEA Grapalat" w:hAnsi="GHEA Grapalat"/>
          <w:b/>
          <w:sz w:val="14"/>
          <w:szCs w:val="14"/>
        </w:rPr>
        <w:t>Լրացնել տ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31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Եթե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է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արժեքով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սակայն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են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ավելի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քիչ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ապա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գինը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լրացնել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տվյալ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իսկ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առկա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մասով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Առկա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>:</w:t>
      </w:r>
    </w:p>
  </w:footnote>
  <w:footnote w:id="12">
    <w:p>
      <w:pPr>
        <w:pStyle w:val="31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Չի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եթե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կողմ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է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հարկ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վճարողի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հաշիվ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 w:val="false"/>
          <w:sz w:val="12"/>
          <w:szCs w:val="12"/>
        </w:rPr>
        <w:t>անձը</w:t>
      </w:r>
      <w:r>
        <w:rPr>
          <w:rFonts w:cs="GHEA Grapalat" w:ascii="GHEA Grapalat" w:hAnsi="GHEA Grapalat"/>
          <w:bCs/>
          <w:i w:val="false"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0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 Знак Знак2"/>
    <w:basedOn w:val="Style8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8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ormChar">
    <w:name w:val="norm Char"/>
    <w:basedOn w:val="Style8"/>
    <w:qFormat/>
    <w:rPr>
      <w:rFonts w:ascii="Arial Armenian" w:hAnsi="Arial Armenian" w:cs="Arial Armenian"/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center"/>
    </w:pPr>
    <w:rPr>
      <w:b/>
      <w:color w:val="000000"/>
      <w:szCs w:val="24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.elen.llc@gmail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33:00Z</dcterms:created>
  <dc:creator>USER</dc:creator>
  <dc:description/>
  <cp:keywords/>
  <dc:language>en-US</dc:language>
  <cp:lastModifiedBy>USER</cp:lastModifiedBy>
  <cp:lastPrinted>2015-05-13T14:51:00Z</cp:lastPrinted>
  <dcterms:modified xsi:type="dcterms:W3CDTF">2015-07-16T12:10:00Z</dcterms:modified>
  <cp:revision>189</cp:revision>
  <dc:subject/>
  <dc:title>Հավելված  </dc:title>
</cp:coreProperties>
</file>