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1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ԵՋՏԵԼ» ՓԲԸ-ն, ի դեմս Ընկերության տնօրեն Ե. Աղա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7344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lgnegtel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10) 200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gnegte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12T21:26:00Z</cp:lastPrinted>
  <dcterms:modified xsi:type="dcterms:W3CDTF">2015-11-16T06:19:00Z</dcterms:modified>
  <cp:revision>77</cp:revision>
  <dc:subject/>
  <dc:title/>
</cp:coreProperties>
</file>