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4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>
          <w:trHeight w:val="256" w:hRule="atLeast"/>
        </w:trPr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ՆՈՐ ՈՐԱԿ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Խուդո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իշկ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77) 42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ու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11-12T15:37:00Z</cp:lastPrinted>
  <dcterms:modified xsi:type="dcterms:W3CDTF">2015-11-16T11:36:00Z</dcterms:modified>
  <cp:revision>32</cp:revision>
  <dc:subject/>
  <dc:title/>
</cp:coreProperties>
</file>