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i/>
          <w:sz w:val="24"/>
          <w:szCs w:val="24"/>
          <w:lang w:val="af-ZA"/>
        </w:rPr>
        <w:t>ՇՀԱՊՁԲ-15/13-ՀՀՔԿԴ-15/2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3-ՀՀՔԿԴ-15/2» ծածկագրով հայտարարված ընթացակարգի արդյունքում կնքված պայմանագրե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415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650"/>
      </w:tblGrid>
      <w:tr>
        <w:trPr>
          <w:trHeight w:val="14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ի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` կիսափափուկ, 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` կիսափափուկ, 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20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` կիսափափուկ, 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96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9600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  <w:u w:val="single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  <w:u w:val="single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960000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0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000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50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  <w:u w:val="single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  <w:u w:val="single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5000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3-ՀՀՔԿԴ-15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11.2015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096000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09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3-ՀՀՔԿԴ-15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11.2015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257000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257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Գյումրի, Շարա Տալյան փ., բն. 1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(093) 171115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mvel1979.07@gmail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253050045538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8347787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-րդ չափաբաժնից 8 հատ,  4-րդ չափաբաժնից 3 հատ, 5-րդ չափաբաժնից 1 հատ աթոռները վճարվելու է ՀՀ քննչական կոմիտեի պահուստային ֆոնդից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40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>Հավելված 1 *</w:t>
      </w:r>
    </w:p>
    <w:tbl>
      <w:tblPr>
        <w:tblW w:w="1040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10"/>
        <w:gridCol w:w="7371"/>
      </w:tblGrid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գեստապահարան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 1550*400*2400մմ, փայտից և ՄԴՖ-ից, ՄԴՖ-ը երեսապատված 1մմ հաստությամբ փայտով, գույնը՝ շագանակագույն, 3 դռնանի,  պատված է 5 շերտանոց  Իտալական արտադրության  լաքով,   մետաղական ձողով և կախիչներով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բիոն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500*500*1200մմ, փայտից և ՄԴՖ-ից, ՄԴՖ-ը երեսապատված 1մմ հաստությամբ փայտով, գույնը կաթնագույն՝ ոսկեզօծված,  պատված է 5 շերտանոց  Իտալական արտադրության  լաքով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` կիսափափուկ, կահույքի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 600*600*1050մմ, ամբողջությամբ փայտյա, գույնը՝ շագանակագույն,  պատված է 5 շերտանոց  Իտալական արտադրության  լաքով, նստատեղը և մեջքի մասը մետաքսյա, կապույտ կտորից, նստատեղի դիմային հատվածում և թիկնամասի գլխավերևում զարդանախշով, դիմային ոտքերը՝ կորաձև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` կիսափափուկ, կահույքի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 600*600*1050մմ, ամբողջությամբ փայտյա, գույնը կաթնագույն՝ ոսկեզօծված, պատված է 5 շերտանոց  Իտալական արտադրության  լաքով, նստատեղը և մեջքի մասը մետաքսյա, դեղին կտորից, նստատեղի դիմային հատվածում և թիկնամասի գլխավերևում զարդանախշով, դիմային ոտքերը՝ կորաձև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` կիսափափուկ, կահույք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 600*600*1050մմ, ամբողջությամբ փայտյա, գույնը՝ շագանակագույն, պատված է 5 շերտանոց  Իտալական արտադրության  լաքով,  նստատեղը և մեջքի մասը մետաքսյա, կապույտ կտորից, նստատեղի դիմային հատվածում և թիկնամասի գլխավերևում զարդանախշով, դիմային ոտքերը կորաձև, բազկադիրով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15:17:00Z</cp:lastPrinted>
  <dcterms:modified xsi:type="dcterms:W3CDTF">2015-11-16T10:42:00Z</dcterms:modified>
  <cp:revision>66</cp:revision>
  <dc:subject/>
  <dc:title>                                        Ð²Úî²ð²ðàôÂÚàôÜ ´²ò  ÀÜÂ²ò²Î²ðàì  ÜàôØ   Î²î²ðºÈàô  Ø²êÆÜ</dc:title>
</cp:coreProperties>
</file>