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i/>
          <w:sz w:val="24"/>
          <w:szCs w:val="24"/>
          <w:lang w:val="af-ZA"/>
        </w:rPr>
        <w:t>ՇՀԱՊՁԲ-15/7-ՀՀՔԿԴ-15/2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7-ՀՀՔԿԴ-15/2» ծածկագրով հայտարարված ընթացակարգի արդյունքում կնքված պայմանագրե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445"/>
        <w:gridCol w:w="228"/>
        <w:gridCol w:w="169"/>
        <w:gridCol w:w="16"/>
        <w:gridCol w:w="342"/>
        <w:gridCol w:w="177"/>
        <w:gridCol w:w="344"/>
        <w:gridCol w:w="187"/>
        <w:gridCol w:w="152"/>
        <w:gridCol w:w="120"/>
        <w:gridCol w:w="142"/>
        <w:gridCol w:w="350"/>
        <w:gridCol w:w="315"/>
        <w:gridCol w:w="40"/>
        <w:gridCol w:w="679"/>
        <w:gridCol w:w="244"/>
        <w:gridCol w:w="86"/>
        <w:gridCol w:w="520"/>
        <w:gridCol w:w="161"/>
        <w:gridCol w:w="1115"/>
      </w:tblGrid>
      <w:tr>
        <w:trPr>
          <w:trHeight w:val="14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4000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4000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Մուտքի Դուռ :Չափսեր՝  3100 մմ X 2990 մմ: Ամբողջովին (մասիվ) փայտից, 6 շերտ լաքապատված հատուկ դրսի համար նախատեսված նյութերով:</w:t>
              <w:br/>
              <w:t>Փականները և հանգույցները իտալական արտադրության:</w:t>
              <w:br/>
              <w:t>Դռան հաստությունը 10 սմ: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Մուտքի Դուռ :Չափսեր՝  3100 մմ X 2990 մմ: Ամբողջովին (մասիվ) փայտից, 6 շերտ լաքապատված հատուկ դրսի համար նախատեսված նյութերով:</w:t>
              <w:br/>
              <w:t>Փականները և հանգույցները իտալական արտադրության:</w:t>
              <w:br/>
              <w:t>Դռան հաստությունը 10 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ռ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00700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00700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Դուռ:  Չափսեր՝  900մմ X 2100մմ: Փայտյա դռներ երեսապատված շպոնապատված ՄԴՖ-ով:Դռների ներսում օգտագործված է հատուկ փեթականման նյութ` նախատեսված ձայնախլացման համար: 4 շերտ լաքապատված:</w:t>
              <w:br/>
              <w:t>Փականները և հանգույցները իտալական արտադրության:</w:t>
              <w:br/>
              <w:t>Դռան հաստությունը՝ 4.4 սմ: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Դուռ:  Չափսեր՝  900մմ X 2100մմ: Փայտյա դռներ երեսապատված շպոնապատված ՄԴՖ-ով:Դռների ներսում օգտագործված է հատուկ փեթականման նյութ` նախատեսված ձայնախլացման համար: 4 շերտ լաքապատված:</w:t>
              <w:br/>
              <w:t>Փականները և հանգույցները իտալական արտադրության:</w:t>
              <w:br/>
              <w:t>Դռան հաստությունը՝ 4.4 ս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0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00700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0070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00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00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ՀՀՔԿԴ-15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11.2015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25747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25747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Գյումրի, Շարա Տալյան փ., բն. 1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93) 1711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mvel1979.07@gmail.com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253050045538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8347787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Սամվել Մխիթարյան&gt; Ա/Ձ-ն  և &lt;Էյչ Գրուպ&gt; ՍՊԸ-ն ներկայացրել են համատեղ գործունեության պայմանագիր և պայմանագրի հիման վրա ներկայացված հայտով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րձառ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ինանսական միջոցնե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արարությունները հավաստում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Էյչ Գրուպ&gt; ՍՊԸ-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6T11:10:00Z</dcterms:modified>
  <cp:revision>52</cp:revision>
  <dc:subject/>
  <dc:title>                                        Ð²Úî²ð²ðàôÂÚàôÜ ´²ò  ÀÜÂ²ò²Î²ðàì  ÜàôØ   Î²î²ðºÈàô  Ø²êÆÜ</dc:title>
</cp:coreProperties>
</file>