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կրթության և գիտ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ԿԳՆՇՀԱՊՁԲ-15/8-15/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համակարգչային և պատճենահանման սարքավորում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2.11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ԿԳՆ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8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13T10:13:00Z</dcterms:modified>
  <cp:revision>14</cp:revision>
  <dc:subject/>
  <dc:title/>
</cp:coreProperties>
</file>