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-ՊԸԱՊՁԲ-15/2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եռնավանի գյուղապետարանը, որը գտնվում է ՀՀ Լոռու մարզ, գ. Լեռն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Գ-ՊԸԱՊ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89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ՎԱԶ-2121 մակնիշ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ՎԱԶ-21214 մակնիշ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ևոն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2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ևոն Սահա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2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ևոն Սահա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Մ. Խորենացու 2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եռ. /099/ 43-58-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101022412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K 0496424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երի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5/ 6-29-6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lernav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Լեռն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1-16T03:53:00Z</dcterms:modified>
  <cp:revision>59</cp:revision>
  <dc:subject/>
  <dc:title> </dc:title>
</cp:coreProperties>
</file>