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6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ՇՆ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ՇՆ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Լեռնապատ համայնքի մանկապարտեզի շենքի կառուցում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,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2"/>
        <w:gridCol w:w="2370"/>
        <w:gridCol w:w="2439"/>
        <w:gridCol w:w="2990"/>
      </w:tblGrid>
      <w:tr>
        <w:trPr>
          <w:trHeight w:val="17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Ռ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Ռ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8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Աքորի  համայնքի համայնքային կենտրոնի վերանորոգում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Այպո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.6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Օձուն համայնքի արվեստի դպրոցի   վերանորոգում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4.9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Antonyan</cp:lastModifiedBy>
  <dcterms:modified xsi:type="dcterms:W3CDTF">2015-11-17T05:32:00Z</dcterms:modified>
  <cp:revision>21</cp:revision>
  <dc:subject/>
  <dc:title/>
</cp:coreProperties>
</file>