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193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6 նոյեմբեր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</w:t>
      </w:r>
      <w:r>
        <w:rPr>
          <w:rFonts w:cs="Times Armenian" w:ascii="GHEA Grapalat" w:hAnsi="GHEA Grapalat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Սամվել Զիթչյան Սևանի Ա/Ձ-ն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 xml:space="preserve">4. Կողմերի հասցեները, բանկային վավերապայմանները 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391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Ն. Ստեփանյան 12-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</w:rPr>
              <w:t>241290002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</w:rPr>
              <w:t>2525184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</w:rPr>
              <w:t>jaluzis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80775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Ս. Զիթչ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Grancum1</cp:lastModifiedBy>
  <cp:lastPrinted>2015-11-13T14:37:00Z</cp:lastPrinted>
  <dcterms:modified xsi:type="dcterms:W3CDTF">2015-11-17T06:45:00Z</dcterms:modified>
  <cp:revision>73</cp:revision>
  <dc:subject/>
  <dc:title/>
</cp:coreProperties>
</file>