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9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ԱՐԴԻ ԿԱՐԱՍԻ» ՓԲ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բ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622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</w:rPr>
              <w:t>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-102291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22394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ig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rassi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3323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Հ. Աբ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1-16T11:25:00Z</cp:lastPrinted>
  <dcterms:modified xsi:type="dcterms:W3CDTF">2015-11-17T06:46:00Z</dcterms:modified>
  <cp:revision>76</cp:revision>
  <dc:subject/>
  <dc:title/>
</cp:coreProperties>
</file>