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1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b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նոյ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ՐԴԻ ԿԱՐԱՍԻ» ՓԲ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բգ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left="720" w:hanging="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tbl>
      <w:tblPr>
        <w:tblW w:w="11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7259"/>
      </w:tblGrid>
      <w:tr>
        <w:trPr>
          <w:trHeight w:val="66" w:hRule="atLeast"/>
        </w:trPr>
        <w:tc>
          <w:tcPr>
            <w:tcW w:w="40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gak@armeps.a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7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  <w:tab w:val="left" w:pos="7043" w:leader="none"/>
              </w:tabs>
              <w:spacing w:lineRule="auto" w:line="276"/>
              <w:ind w:right="-138" w:firstLine="278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            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երք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Չարբախ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/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</w:t>
            </w:r>
            <w:r>
              <w:rPr>
                <w:rFonts w:cs="GHEA Grapalat" w:ascii="GHEA Grapalat" w:hAnsi="GHEA Grapalat"/>
                <w:szCs w:val="24"/>
              </w:rPr>
              <w:t>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5700-102291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022394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ig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rassih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3332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hy-AM"/>
              </w:rPr>
              <w:t xml:space="preserve">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left="245" w:right="-138" w:firstLine="278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szCs w:val="24"/>
                <w:lang w:val="hy-AM"/>
              </w:rPr>
              <w:t>Հ. Աբգարյա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left="245" w:right="-138" w:firstLine="278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5-11-16T11:28:00Z</cp:lastPrinted>
  <dcterms:modified xsi:type="dcterms:W3CDTF">2015-11-17T06:59:00Z</dcterms:modified>
  <cp:revision>64</cp:revision>
  <dc:subject/>
  <dc:title/>
</cp:coreProperties>
</file>