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ԾՁԲ-15/8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գիշտիի 1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-ՊԸԾՁԲ-15</w:t>
      </w:r>
      <w:r>
        <w:rPr>
          <w:rFonts w:cs="Sylfaen" w:ascii="GHEA Grapalat" w:hAnsi="GHEA Grapalat"/>
          <w:sz w:val="20"/>
          <w:lang w:val="hy-AM"/>
        </w:rPr>
        <w:t>/8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ևան քաղաքի Կարմիր բլուրի հարակից տարածքի հիմնանորոգման աշխատանքների տեխնիկական հսկողությ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իր-Գազշ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ասունասա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Միր-Գազշ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Սասունասար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15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չագան Մեժունց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0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gor.muradyan@yerevan.am 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or.Muradyan</cp:lastModifiedBy>
  <cp:lastPrinted>2015-11-17T10:47:00Z</cp:lastPrinted>
  <dcterms:modified xsi:type="dcterms:W3CDTF">2015-11-17T06:48:00Z</dcterms:modified>
  <cp:revision>12</cp:revision>
  <dc:subject/>
  <dc:title>Ð²Úî²ð²ðàôÂÚàôÜ ´²ò  ÀÜÂ²ò²Î²ðàì  ÜàôØ   Î²î²ðºÈàô  Ø²êÆÜ</dc:title>
</cp:coreProperties>
</file>