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8-4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ԱՆԱՔԵՌ-ԶԵՅԹՈՒՆ ԲԱՐԵԿԱՐԳՈՒՄ» ՓԲԸ-ն, ի դեմս Ընկերության տնօրենի ժամանակավոր պաշտոնակատար Ջ. Կայմազով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443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Մ. Ան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Անհաղթի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Կոմիտաս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42150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005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barekargum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8224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Ջ. Կայմազ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06-22T11:08:00Z</cp:lastPrinted>
  <dcterms:modified xsi:type="dcterms:W3CDTF">2015-11-17T07:06:00Z</dcterms:modified>
  <cp:revision>29</cp:revision>
  <dc:subject/>
  <dc:title/>
</cp:coreProperties>
</file>