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6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ԱՇՁԲ-15/38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ՔՆ-ԲԸԱՀԱՇՁԲ-15/3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յաստանի գրողների միության 300 տեղանոց մեծ դահլիճի վերանորոգման և վերազինման  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ՎԱԱՄ&gt;&gt; ՍՊ  և  &lt;&lt;Արտյոմ Մինասյան&gt;&gt; ՍՊ ընկերությունների կոնսորցիու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ՎԱԱՄ&gt;&gt; ՍՊ  և  &lt;&lt;Արտյոմ Մինասյան&gt;&gt; ՍՊ ընկերությունների կոնսորցիու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33944,6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7"/>
        <w:ind w:left="-66" w:hanging="0"/>
        <w:jc w:val="both"/>
        <w:rPr>
          <w:rFonts w:ascii="Sylfaen" w:hAnsi="Sylfaen" w:cs="Sylfaen"/>
          <w:b w:val="false"/>
          <w:b w:val="false"/>
          <w:lang w:val="en-US"/>
        </w:rPr>
      </w:pPr>
      <w:r>
        <w:rPr>
          <w:rFonts w:cs="Sylfaen" w:ascii="Sylfaen" w:hAnsi="Sylfaen"/>
          <w:b w:val="false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Ավետիս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 010-564316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. փոստ՝ urbanpiu.gnumner3@gmail.com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քաղաքաշինության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11-17T07:23:00Z</dcterms:modified>
  <cp:revision>14</cp:revision>
  <dc:subject/>
  <dc:title>                                        Ð²Úî²ð²ðàôÂÚàôÜ ´²ò  ÀÜÂ²ò²Î²ðàì  ÜàôØ   Î²î²ðºÈàô  Ø²êÆÜ</dc:title>
</cp:coreProperties>
</file>