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21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Արարատ Ալեքսանյան Գևորգ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րեկ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3 շենք, բն.1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5048482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6955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ivniki@bk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00500, (041) 804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1-17T08:24:00Z</dcterms:modified>
  <cp:revision>38</cp:revision>
  <dc:subject/>
  <dc:title/>
</cp:coreProperties>
</file>