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ՖՆ-ԲԸԱՀ-ԱՇՁԲ-15/17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/17-6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23"/>
        <w:gridCol w:w="118"/>
        <w:gridCol w:w="26"/>
        <w:gridCol w:w="268"/>
        <w:gridCol w:w="285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9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425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4252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9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9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ժողովների դահլիճի կաթսայատան և սպորտային հրապարակներն սպասարկող մասնաշենքի կաթսայատան գազիֆիկացում (հզորության ավելացում)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734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7342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ուստային ջրագծի վերակառուցում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9691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96910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02.07.2015թ. թիվ-733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947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947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89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89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</w:tr>
      <w:tr>
        <w:trPr>
          <w:trHeight w:val="29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ից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2834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2834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5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56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940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9401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66636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6663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33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332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996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9963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-ՖՆ-ԲԸԱՀ-ԱՇՁԲ-15/17-6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«Սահակյանշին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«Սահակյանշին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/17-6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693701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5-11-17T08:30:00Z</dcterms:modified>
  <cp:revision>97</cp:revision>
  <dc:subject/>
  <dc:title>Ð²Úî²ð²ðàôÂÚàôÜ ´²ò  ÀÜÂ²ò²Î²ðàì  ÜàôØ   Î²î²ðºÈàô  Ø²êÆÜ</dc:title>
</cp:coreProperties>
</file>