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12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12-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85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-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9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6-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 12.11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 SU 1862 Մոսկվա-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 16-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89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9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6-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0-5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4.11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6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21-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0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7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08-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-Մինսկ  թռիչք  SU 1840 ժամը 12-2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Մինսկ-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 15.11.2015թ.  թռիչք  B 2733  ժամը 22-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6-րդ ենթ-ի 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եր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1-17T08:12:00Z</dcterms:modified>
  <cp:revision>7</cp:revision>
  <dc:subject/>
  <dc:title>Ð²Úî²ð²ðàôÂÚàôÜ ´²ò  ÀÜÂ²ò²Î²ðàì  ÜàôØ   Î²î²ðºÈàô  Ø²êÆÜ</dc:title>
</cp:coreProperties>
</file>