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նոյեմբերի 13-ի թիվ 2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8-4-14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«Նորք տեղեկատվավերլուծական կենտրոն ՓԲԸ-ն, որը գտնվում է ք.Երևան, Ուլնեցու 68 հասցեում, ստորև ներկայացնում է  </w:t>
      </w:r>
      <w:r>
        <w:rPr>
          <w:rFonts w:cs="Sylfaen" w:ascii="GHEA Grapalat" w:hAnsi="GHEA Grapalat"/>
          <w:b w:val="false"/>
          <w:i/>
          <w:sz w:val="22"/>
          <w:lang w:val="af-ZA"/>
        </w:rPr>
        <w:t>ՆՏՎԿ -ՇՀԱՊՁԲ-15/8-</w:t>
      </w:r>
      <w:r>
        <w:rPr>
          <w:rFonts w:cs="Sylfaen" w:ascii="GHEA Grapalat" w:hAnsi="GHEA Grapalat"/>
          <w:b w:val="false"/>
          <w:i/>
          <w:sz w:val="22"/>
          <w:lang w:val="hy-AM"/>
        </w:rPr>
        <w:t>4</w:t>
      </w:r>
      <w:r>
        <w:rPr>
          <w:rFonts w:cs="Sylfaen" w:ascii="GHEA Grapalat" w:hAnsi="GHEA Grapalat"/>
          <w:b w:val="false"/>
          <w:i/>
          <w:sz w:val="22"/>
          <w:lang w:val="af-ZA"/>
        </w:rPr>
        <w:t>-14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>
          <w:lang w:val="hy-AM"/>
        </w:rPr>
        <w:t>5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նոյեմբերի 13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Ցանցային քարտ (LAN card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Մ ԷՔՍ ՊՐՈՍԵՐՎ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Մ ԷՔՍ ՊՐՈՍԵՐՎ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Տպիչի  տոներ  քարթրիջ 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Մ ԷՔՍ ՊՐՈՍԵՐՎ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Նորմա-պլյու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Մ ԷՔՍ ՊՐՈՍԵՐՎ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47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Նորմա-պլյ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Տպիչի  թմբուկ քարթրիջ 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Մ ԷՔՍ ՊՐՈՍԵՐՎ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Նորմա-պլյու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Մ ԷՔՍ ՊՐՈՍԵՐՎ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7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Նորմա-պլյ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5-11-17T05:14:00Z</dcterms:modified>
  <cp:revision>45</cp:revision>
  <dc:subject/>
  <dc:title>Ð²Úî²ð²ðàôÂÚàôÜ ´²ò  ÀÜÂ²ò²Î²ðàì  ÜàôØ   Î²î²ðºÈàô  Ø²êÆÜ</dc:title>
</cp:coreProperties>
</file>