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9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Վարսահարդար" մասնագիտությամբ ուսուցում ք.Երևանում և 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Գործավար համակարգչի իմացությամբ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Դիզայներ (վե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Կա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Վարսահարդար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Դերձակ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Վարսահարդար" մասնագիտությամբ ուսուցում ք.Բե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Գործավար համակարգչի իմացությամբ" մասնագիտությամբ ուսուցում ք.Բե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Խոհարար" մասնագիտությամբ ուսուցում ք.Բե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Ավտոփականագործ" մասնագիտությամբ ուսուցում ք.Բե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Դերձակ" մասնագիտությամբ ուսուցում ք.Բե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Դերձակ մոդելավորող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Մենեջեր` առևտրի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Հղկող` բյուրեղների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Ռեժիսոր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Հացթուխ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ննա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րաբուխ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իլվարդ Համբարձու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ՍԳ Պրոդակշ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իսիանի Հաց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չեն կիրառվել են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երդի արհեստագործական պետական ուսումնարան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լ Արփ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ննա Հակոբ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Բերդի արհեստագործական պետական ուսումնարան» ՊՈԱԿ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է: </w:t>
            </w:r>
          </w:p>
          <w:p>
            <w:pPr>
              <w:pStyle w:val="Normal"/>
              <w:ind w:firstLine="20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 Արփ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` հրավերով սահմանված անհրաժեշտ հավելվածները ARMEPS համակարգում 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  <w:p>
            <w:pPr>
              <w:pStyle w:val="Normal"/>
              <w:ind w:firstLine="20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 8 չափաբաժնով ա. ձ. Աննա Հակոբյանի հայտը մերժվել է` ՀՀ կառավարության 10.02.2011թ-ի N 168-Ն որոշման 47-րդ կետի 1-ին մասի համաձայն ՀՀ ֆինանսների նախարարություն ներկայացված հարցմանն ի պատասխան ստացված եզրակաց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իման վրա` Մասնակցի «Ֆինանսական միջոցներ» չափանիշը «անբավարար» գնահատվելու պատճառով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շված չափաբաժնով գնման ընթացակարգը չկայացած է հայտարարվել` Մասնակցի հետ պայմանագիր չկնքելու հիմքով):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0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11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 ՇՀԾՁԲ-15/11-15/9-54           ՇՀԾՁԲ-15/11-15/9-13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9-72           ՇՀԾՁԲ-15/11-15/9-4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9-4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9-91           ՇՀԾՁԲ-15/11-15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2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 կան համալսարան»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9-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9-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8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 կ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րաբուխ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իլվարդ Համբարձում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ՍԳ Պրոդակշ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իսիանի Հաց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2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3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837784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 կան համալսարան» 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 կան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6566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րաբուխ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նաձոր, Վարդանանց 68                               094-20-81-40,  032-2-23-6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joraghukas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5022200070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692027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իլվարդ Համբարձում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, 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11                                    077-53-53-0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ambarcu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15812234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51778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ՍԳ Պրոդակշ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շտարակ, Էջմիածնի խճ.2                             055-55-17-99,  055-55-17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bcgtrading.sales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04333127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01511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իսիանի Հաց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իսիան, Գայի 1բ                                     094-44-30-0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isianihats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15000161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801955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, 11, 12, 13, 14, 16, 18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college@mail.ru" TargetMode="External"/><Relationship Id="rId3" Type="http://schemas.openxmlformats.org/officeDocument/2006/relationships/hyperlink" Target="mailto:zaprossian@gmail.com" TargetMode="External"/><Relationship Id="rId4" Type="http://schemas.openxmlformats.org/officeDocument/2006/relationships/hyperlink" Target="mailto:rector@seua.am" TargetMode="External"/><Relationship Id="rId5" Type="http://schemas.openxmlformats.org/officeDocument/2006/relationships/hyperlink" Target="mailto:yerevancollege@gmail.com" TargetMode="External"/><Relationship Id="rId6" Type="http://schemas.openxmlformats.org/officeDocument/2006/relationships/hyperlink" Target="mailto:futurecreators@mail.ru" TargetMode="External"/><Relationship Id="rId7" Type="http://schemas.openxmlformats.org/officeDocument/2006/relationships/hyperlink" Target="mailto:joraghukasyan@mail.ru" TargetMode="External"/><Relationship Id="rId8" Type="http://schemas.openxmlformats.org/officeDocument/2006/relationships/hyperlink" Target="mailto:shambarcumyan@mail.ru" TargetMode="External"/><Relationship Id="rId9" Type="http://schemas.openxmlformats.org/officeDocument/2006/relationships/hyperlink" Target="mailto:bcgtrading.sales@gmail.com" TargetMode="External"/><Relationship Id="rId10" Type="http://schemas.openxmlformats.org/officeDocument/2006/relationships/hyperlink" Target="mailto:sisianihats@gmail.com" TargetMode="External"/><Relationship Id="rId11" Type="http://schemas.openxmlformats.org/officeDocument/2006/relationships/hyperlink" Target="mailto:samvel.khachatryan@employment.a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11-17T11:08:00Z</dcterms:modified>
  <cp:revision>309</cp:revision>
  <dc:subject/>
  <dc:title> </dc:title>
</cp:coreProperties>
</file>