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ԶԵԱԿ-ՇՀԱՊՁԲ-15/10-2015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Երևանի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Զատիկ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երեխ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ջակց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Զ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Քանաքեռցու</w:t>
      </w:r>
      <w:r>
        <w:rPr>
          <w:rFonts w:cs="GHEA Grapalat" w:ascii="GHEA Grapalat" w:hAnsi="GHEA Grapalat"/>
          <w:sz w:val="20"/>
          <w:lang w:val="af-ZA"/>
        </w:rPr>
        <w:t xml:space="preserve"> 145/2 </w:t>
      </w:r>
      <w:r>
        <w:rPr>
          <w:rFonts w:cs="Sylfaen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i/>
          <w:sz w:val="20"/>
          <w:lang w:val="af-ZA"/>
        </w:rPr>
        <w:t xml:space="preserve">&lt;&lt;ԶԵԱԿ-ՇՀԱՊՁԲ-15/10-2015&gt;&gt;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15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8"/>
        <w:gridCol w:w="482"/>
        <w:gridCol w:w="664"/>
        <w:gridCol w:w="142"/>
        <w:gridCol w:w="142"/>
        <w:gridCol w:w="132"/>
        <w:gridCol w:w="27"/>
        <w:gridCol w:w="266"/>
        <w:gridCol w:w="284"/>
        <w:gridCol w:w="147"/>
        <w:gridCol w:w="198"/>
        <w:gridCol w:w="363"/>
        <w:gridCol w:w="426"/>
        <w:gridCol w:w="49"/>
        <w:gridCol w:w="376"/>
        <w:gridCol w:w="43"/>
        <w:gridCol w:w="192"/>
        <w:gridCol w:w="176"/>
        <w:gridCol w:w="687"/>
        <w:gridCol w:w="36"/>
        <w:gridCol w:w="377"/>
        <w:gridCol w:w="342"/>
        <w:gridCol w:w="131"/>
        <w:gridCol w:w="52"/>
        <w:gridCol w:w="90"/>
        <w:gridCol w:w="108"/>
        <w:gridCol w:w="193"/>
        <w:gridCol w:w="146"/>
        <w:gridCol w:w="262"/>
        <w:gridCol w:w="284"/>
        <w:gridCol w:w="188"/>
        <w:gridCol w:w="39"/>
        <w:gridCol w:w="311"/>
        <w:gridCol w:w="28"/>
        <w:gridCol w:w="510"/>
        <w:gridCol w:w="21"/>
        <w:gridCol w:w="75"/>
        <w:gridCol w:w="117"/>
        <w:gridCol w:w="128"/>
        <w:gridCol w:w="283"/>
        <w:gridCol w:w="574"/>
        <w:gridCol w:w="1320"/>
        <w:gridCol w:w="1136"/>
        <w:gridCol w:w="1136"/>
        <w:gridCol w:w="1136"/>
        <w:gridCol w:w="1136"/>
      </w:tblGrid>
      <w:tr>
        <w:trPr>
          <w:trHeight w:val="1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Ձմեռային բաճկոն 3-10 տ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8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ճկոն՝  անջրաթափանց  է,արտաքնից պատրաստված է  100%պոլիէստերից,խտությունը՝340գ/մ2,տաքեցված է ձիթապտղի ծաղկի լցոնով(բնական սինդեպոն)  :Գույները`կարմիր, կապույտ կամ դրանց համադրությամբ:  Բաճկոնի ձևը՝ ուղիղ, աստառով: Աստառը նույնպես 100% պոլիէստեր:  Դիմացի մասում  կենտրոնում  գտնվում է քամուց պաշտպանող կայծակճարմանդը:Կրծքավանդակի մասում գրպաններ են՝ կայծակ-ճարմանդով:  Օձիքի մասում գտնվում է գրպանը կնգուղի (կապիշոն) համար:  Բաճկոնի լայնությունը կարգավորվում է  առաձգական թելով և սեղմակներով: Պատվիրատույի պահանջի դեպքում ներկայացնել E1 ստանդարտի համապատասխանության սերտեֆիկատ տրամադրված արտադրողի կողմից հայերեն լեզվով:</w:t>
            </w:r>
            <w:r>
              <w:rPr>
                <w:rFonts w:cs="Arial" w:ascii="Arial AM" w:hAnsi="Arial AM"/>
                <w:sz w:val="12"/>
                <w:szCs w:val="12"/>
              </w:rPr>
              <w:t xml:space="preserve">â³÷ë»ñÁ </w:t>
            </w:r>
            <w:r>
              <w:rPr>
                <w:rFonts w:cs="Arial" w:ascii="GHEA Grapalat" w:hAnsi="GHEA Grapalat"/>
                <w:sz w:val="12"/>
                <w:szCs w:val="12"/>
              </w:rPr>
              <w:t>անհատական ըստ պատվիրատուի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ճկոն՝  անջրաթափանց  է,արտաքնից պատրաստված է  100% պոլիէստերից,խտությունը՝340գ/մ2,տաքեցված է ձիթապտղի ծաղկի լցոնով(բնական սինդեպոն)  :Գույները`կարմիր, կապույտ կամ դրանց համադրությամբ:  Բաճկոնի ձևը՝ ուղիղ, աստառով: Աստառը նույնպես 100% պոլիէստեր:  Դիմացի մասում  կենտրոնում  գտնվում է քամուց պաշտպանող կայծակ-ճարմանդը: Կրծքավանդակի մասում գրպաններ են՝ կայծակ-ճարմանդով:  Օձիքի մասում գտնվում է գրպանը կնգուղի (կապիշոն) համար:  Բաճկոնի լայնությունը  կարգավորվում է  առաձգական  թելով և սեղմակներով: Պատվիրատույի պահանջի դեպքում ներկայացնել E1 ստանդարտի համապատասխանության սերտեֆիկատ տրամադրված արտադրողի կողմից հայերեն լեզվով:</w:t>
            </w:r>
            <w:r>
              <w:rPr>
                <w:rFonts w:cs="Arial" w:ascii="Arial AM" w:hAnsi="Arial AM"/>
                <w:sz w:val="12"/>
                <w:szCs w:val="12"/>
              </w:rPr>
              <w:t xml:space="preserve">â³÷ë»ñÁ </w:t>
            </w:r>
            <w:r>
              <w:rPr>
                <w:rFonts w:cs="Arial" w:ascii="GHEA Grapalat" w:hAnsi="GHEA Grapalat"/>
                <w:sz w:val="12"/>
                <w:szCs w:val="12"/>
              </w:rPr>
              <w:t>անհատական ըստ պատվիրատու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Ձմեռային բաճկոն 10-18 տ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ճկոն՝  անջրաթափանց  է, պատրաստված է  100% պոլիէստերից,խտությունը՝340գ/մ2:Գույները`կարմիր, կապույտ կամ դրանց համադրությամբ:  Բաճկոնի ձևը՝ ուղիղ, աստառով: Աստառը նույնպես 100% պոլիէստեր:  Դիմացի մասում  կենտրոնում  գտնվում է քամուց պաշտպանող կայծակճարմանդը:Կրծքավանդակի մասում գրպաններ են՝ կայծակ-ճարմանդով:  Օձիքի մասում գտնվում է գրպանը կնգուղի (կապիշոն) համար:  Բաճկոնի լայնությունը  կարգավորվում է  առաձգական  թելով և սեղմակներով: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â³÷ë»ñÁ </w:t>
            </w:r>
            <w:r>
              <w:rPr>
                <w:rFonts w:cs="Arial" w:ascii="GHEA Grapalat" w:hAnsi="GHEA Grapalat"/>
                <w:sz w:val="12"/>
                <w:szCs w:val="12"/>
              </w:rPr>
              <w:t>անհատական ըստ պատվիրատուի:Պատվիրատույի պահանջի դեպքում ներկայացնել E1 ստանդարտի համապատասխանության սերտեֆիկատ տրամադրված արտադրողի կողմից հայերեն լեզվով: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ճկոն՝  անջրաթափանց  է, պատրաստված է  100% պոլիէստերից, խտությունը՝340գ/մ2:Գույները`կարմիր, կապույտ կամ դրանց համադրությամբ:  Բաճկոնի ձևը՝ ուղիղ, աստառով: Աստառը նույնպես 100% պոլիէստեր:  Դիմացի մասում  կենտրոնում  գտնվում է քամուց պաշտպանող կայծակ-ճարմանդը: Կրծքավանդակի մասում գրպաններ են՝ կայծակ-ճարմանդով:  Օձիքի մասում գտնվում է գրպանը կնգուղի (կապիշոն) համար:  Բաճկոնի լայնությունը  կարգավորվում է  առաձգական  թելով և սեղմակներով: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â³÷ë»ñÁ </w:t>
            </w:r>
            <w:r>
              <w:rPr>
                <w:rFonts w:cs="Arial" w:ascii="GHEA Grapalat" w:hAnsi="GHEA Grapalat"/>
                <w:sz w:val="12"/>
                <w:szCs w:val="12"/>
              </w:rPr>
              <w:t>անհատական ըստ պատվիրատուի:Պատվիրատույի պահանջի դեպքում ներկայացնել E1 ստանդարտի համապատասխանության սերտեֆիկատ տրամադրված արտադրողի կողմից հայերեն լեզվով: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յկա աղջկ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46-6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կայից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սախավավո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ված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մբակյա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1 Ù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Ù³Ï»ñ»ë³ÛÇÝ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ËïáõÃÛáõÝÁ 40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ñ³Ù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պի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'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թ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կաալերգի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ö³Ã»Ã³íáñáõÙÁ`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, ï»ë³Ï³ÝÇÝ  åáÉÇ¿ÃÇÉ»Ý³ÛÇÝ Ã³÷³ÝóÇÏ å³ñÏ»ñáí, Ù»Ï å³ñÏÇ Ù»ç` 1 Ñ³ï 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եվ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ր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յ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հով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ր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յ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ի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ն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տեֆիկա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ված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ղ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երե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եզվ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>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46-6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կայից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սախավավո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ված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մբակյա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1 Ù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Ù³Ï»ñ»ë³ÛÇÝ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ËïáõÃÛáõÝÁ 40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ñ³Ù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պի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'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թ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կաալերգի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ö³Ã»Ã³íáñáõÙÁ`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, ï»ë³Ï³ÝÇÝ  åáÉÇ¿ÃÇÉ»Ý³ÛÇÝ Ã³÷³ÝóÇÏ å³ñÏ»ñáí, Ù»Ï å³ñÏÇ Ù»ç` 1 Ñ³ï 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եվ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ր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յ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հով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ր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յ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ի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ն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տեֆիկա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ված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ղ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երե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եզվ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յկա տղայ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46-6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կայից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սախավավո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ված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մբակյա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1 Ù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Ù³Ï»ñ»ë³ÛÇÝ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ËïáõÃÛáõÝÁ 40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ñ³Ù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պի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'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թ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կաալերգի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ö³Ã»Ã³íáñáõÙÁ`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, ï»ë³Ï³ÝÇÝ  åáÉÇ¿ÃÇÉ»Ý³ÛÇÝ Ã³÷³ÝóÇÏ å³ñÏ»ñáí, Ù»Ï å³ñÏÇ Ù»ç` 1 Ñ³ï 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եվ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ր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յ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հով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ր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յ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ի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ն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տեֆիկա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ված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ղ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երե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եզվ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>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46-6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կայից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սախավավո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ված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մբակյա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1 Ù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Ù³Ï»ñ»ë³ÛÇÝ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ËïáõÃÛáõÝÁ 40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ñ³Ù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պի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'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թ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կաալերգի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ö³Ã»Ã³íáñáõÙÁ`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, ï»ë³Ï³ÝÇÝ  åáÉÇ¿ÃÇÉ»Ý³ÛÇÝ Ã³÷³ÝóÇÏ å³ñÏ»ñáí, Ù»Ï å³ñÏÇ Ù»ç` 1 Ñ³ï 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եվ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ր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յ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հով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ր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յ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ի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ն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տեֆիկա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ված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ղ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երե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եզվ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րտիք աղջկ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46-6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կայից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սախավավո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ված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մբակյա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1 Ù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Ù³Ï»ñ»ë³ÛÇÝ ËïáõÃÛáõÝÁ 40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ñ³Ù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պի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'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թ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/,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տիք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ճի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բատանմ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/,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կաալերգի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ö³Ã»Ã³íáñáõÙÁ`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, ï»ë³Ï³ÝÇÝ  åáÉÇ¿ÃÇÉ»Ý³ÛÇÝ Ã³÷³ÝóÇÏ å³ñÏ»ñáí, Ù»Ï å³ñÏÇ Ù»ç` 1 Ñ³ï 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ում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1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եվի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ր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յ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հով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րության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Պատվիրատույ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ն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ության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տեֆիկա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ղ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երե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եզվ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â³÷ë»ñÁ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հատ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ի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>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46-6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կայից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սախավավո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ված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մբակյա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1 Ù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Ù³Ï»ñ»ë³ÛÇÝ ËïáõÃÛáõÝÁ 40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ñ³Ù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պի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'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թ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/,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տիք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ճի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բատանմ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/,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կաալերգի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ö³Ã»Ã³íáñáõÙÁ`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, ï»ë³Ï³ÝÇÝ  åáÉÇ¿ÃÇÉ»Ý³ÛÇÝ Ã³÷³ÝóÇÏ å³ñÏ»ñáí, Ù»Ï å³ñÏÇ Ù»ç` 1 Ñ³ï 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ում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1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եվի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ր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յ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հով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րության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Պատվիրատույ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ն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ության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տեֆիկա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ղ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երե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եզվ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â³÷ë»ñÁ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հատ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ի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րտիք տղայ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46-6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կայից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սախավավո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ված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մբակյա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1 Ù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Ù³Ï»ñ»ë³ÛÇÝ ËïáõÃÛáõÝÁ 40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ñ³Ù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պի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'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թ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/,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տիք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ճի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բատանմ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/,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կաալերգի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ö³Ã»Ã³íáñáõÙÁ`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, ï»ë³Ï³ÝÇÝ  åáÉÇ¿ÃÇÉ»Ý³ÛÇÝ Ã³÷³ÝóÇÏ å³ñÏ»ñáí, Ù»Ï å³ñÏÇ Ù»ç` 1 Ñ³ï 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ում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1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եվի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ր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յ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հով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րության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յ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ն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ության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տեֆիկա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ղ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երե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եզվ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â³÷ë»ñÁ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հատ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ի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>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46-6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կայից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իսախավավո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ված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մբակյա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1 Ù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Ù³Ï»ñ»ë³ÛÇÝ ËïáõÃÛáõÝÁ 40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ñ³Ù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պի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'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թ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/,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տիք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ճի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բատանմ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/,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կաալերգի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ö³Ã»Ã³íáñáõÙÁ`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 , ï»ë³Ï³ÝÇÝ  åáÉÇ¿ÃÇÉ»Ý³ÛÇÝ Ã³÷³ÝóÇÏ å³ñÏ»ñáí, Ù»Ï å³ñÏÇ Ù»ç` 1 Ñ³ï 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ում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1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աքածու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եվի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ր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յ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հով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րության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յ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ն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նդարտ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ության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տեֆիկա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ղ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երե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եզվ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â³÷ë»ñÁ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հատ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իրատուի</w:t>
            </w:r>
            <w:r>
              <w:rPr>
                <w:rFonts w:cs="Arial" w:ascii="Arial Armenian" w:hAnsi="Arial Armenian"/>
                <w:color w:val="000000"/>
                <w:sz w:val="12"/>
                <w:szCs w:val="12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շիկ  գարնանային 3-10 տ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յ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imes LatArm" w:hAnsi="Times LatArm"/>
                <w:sz w:val="12"/>
                <w:szCs w:val="12"/>
              </w:rPr>
              <w:t>ºñ»ë³óáõÝ ë¨ ·áõÛÝÇ µÝ³Ï³Ý Ï³ßíÇó, ï³Ï³óáõÝ îºä-Çó, Ï³Ù åáÉÇáõñ»ï³ÝÇó /³é³çÇÝ Ï³ñ·Ç/: ØÇçÝ³¹ÇñÁ µÝ³Ï³Ý Ï³ßíÇó,  Ý»ñ¹ÇñÁ ÏáßÇÏÇÝ Ñ³Ù³å³ï³ëË³Ý Ï³ßíÇó:â³÷ë»ñÁ 2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Times LatArm" w:hAnsi="Times LatArm"/>
                <w:sz w:val="12"/>
                <w:szCs w:val="12"/>
              </w:rPr>
              <w:t>-36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Times LatArm" w:ascii="Times LatArm" w:hAnsi="Times LatArm"/>
                <w:sz w:val="12"/>
                <w:szCs w:val="12"/>
              </w:rPr>
              <w:t>: ÎáßÇÏÁ` ï³Ï³Ù³ëáõÙ å»ïù ¿ áõÝ»Ý³ ¹ñáßÙ, ¹ñáßÙÇ íñ³ å»ïù Ýßí³Í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ÉÇÝÇ  ã³÷ëÁ, ö³Ã»Ã³íáñáõÙÁª -ëïí³ñ³ÃÕÃ» ³ñÏÕ»ñáí, ³ñÏÕÇ Ù»ç10 ½áõÛ·, ³ñÏÕ»ñÁª åÇï³Ï³íáñí³Í, åÇï³ÏÝ»ñÇ íñ³ å»ïù ¿ Ýßí³Í ÉÇÝÇ ï»ë³Ï³Ýáõ ³Ýí³ÝáõÙÁ, ù³Ý³ÏÁ, ã³÷ë»ñÁ: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յ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ել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թյա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տեֆիկատ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ված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rFonts w:cs="Arial" w:ascii="Times LatArm" w:hAnsi="Times LatArm"/>
                <w:sz w:val="12"/>
                <w:szCs w:val="12"/>
              </w:rPr>
              <w:t>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imes LatArm" w:hAnsi="Times LatArm"/>
                <w:sz w:val="12"/>
                <w:szCs w:val="12"/>
              </w:rPr>
              <w:t>ºñ»ë³óáõÝ ë¨ ·áõÛÝÇ µÝ³Ï³Ý Ï³ßíÇó, ï³Ï³óáõÝ îºä-Çó, Ï³Ù åáÉÇáõñ»ï³ÝÇó /³é³çÇÝ Ï³ñ·Ç/: ØÇçÝ³¹ÇñÁ µÝ³Ï³Ý Ï³ßíÇó,  Ý»ñ¹ÇñÁ ÏáßÇÏÇÝ Ñ³Ù³å³ï³ëË³Ý Ï³ßíÇó:â³÷ë»ñÁ 2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Times LatArm" w:hAnsi="Times LatArm"/>
                <w:sz w:val="12"/>
                <w:szCs w:val="12"/>
              </w:rPr>
              <w:t>-36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Times LatArm" w:ascii="Times LatArm" w:hAnsi="Times LatArm"/>
                <w:sz w:val="12"/>
                <w:szCs w:val="12"/>
              </w:rPr>
              <w:t>: ÎáßÇÏÁ` ï³Ï³Ù³ëáõÙ å»ïù ¿ áõÝ»Ý³ ¹ñáßÙ, ¹ñáßÙÇ íñ³ å»ïù Ýßí³Í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ÉÇÝÇ  ã³÷ëÁ, ö³Ã»Ã³íáñáõÙÁª -ëïí³ñ³ÃÕÃ» ³ñÏÕ»ñáí, ³ñÏÕÇ Ù»ç10 ½áõÛ·, ³ñÏÕ»ñÁª åÇï³Ï³íáñí³Í, åÇï³ÏÝ»ñÇ íñ³ å»ïù ¿ Ýßí³Í ÉÇÝÇ ï»ë³Ï³Ýáõ ³Ýí³ÝáõÙÁ, ù³Ý³ÏÁ, ã³÷ë»ñÁ: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յ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ել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թյա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տեֆիկատ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ված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rFonts w:cs="Arial" w:ascii="Times LatArm" w:hAnsi="Times LatArm"/>
                <w:sz w:val="12"/>
                <w:szCs w:val="12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շիկ  գարնանային 10-18 տ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յ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imes LatArm" w:hAnsi="Times LatArm"/>
                <w:sz w:val="12"/>
                <w:szCs w:val="12"/>
              </w:rPr>
              <w:t>ºñ»ë³óáõÝ ë¨ ·áõÛÝÇ µÝ³Ï³Ý Ï³ßíÇó, ï³Ï³óáõÝ îºä-Çó, Ï³Ù åáÉÇáõñ»ï³ÝÇó /³é³çÇÝ Ï³ñ·Ç/: ØÇçÝ³¹ÇñÁ µÝ³Ï³Ý Ï³ßíÇó,  Ý»ñ¹ÇñÁ ÏáßÇÏÇÝ Ñ³Ù³å³ï³ëË³Ý Ï³ßíÇó:â³÷ë»ñÁ 37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Times LatArm" w:hAnsi="Times LatArm"/>
                <w:sz w:val="12"/>
                <w:szCs w:val="12"/>
              </w:rPr>
              <w:t>-44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Times LatArm" w:ascii="Times LatArm" w:hAnsi="Times LatArm"/>
                <w:sz w:val="12"/>
                <w:szCs w:val="12"/>
              </w:rPr>
              <w:t>: ÎáßÇÏÁ` ï³Ï³Ù³ëáõÙ å»ïù ¿ áõÝ»Ý³ ¹ñáßÙ, ¹ñáßÙÇ íñ³ å»ïù Ýßí³Í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ÉÇÝÇ  ã³÷ëÁ, ö³Ã»Ã³íáñáõÙÁª -ëïí³ñ³ÃÕÃ» ³ñÏÕ»ñáí, ³ñÏÕÇ Ù»ç 10 ½áõÛ·, ³ñÏÕ»ñÁª åÇï³Ï³íáñí³Í, åÇï³ÏÝ»ñÇ íñ³ å»ïù ¿ Ýßí³Í ÉÇÝÇ ï»ë³Ï³Ýáõ ³Ýí³ÝáõÙÁ, ù³Ý³ÏÁ, ã³÷ë»ñÁ: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յ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ել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թյա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տեֆիկատ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ված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rFonts w:cs="Arial" w:ascii="Times LatArm" w:hAnsi="Times LatArm"/>
                <w:sz w:val="12"/>
                <w:szCs w:val="12"/>
              </w:rPr>
              <w:t>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imes LatArm" w:hAnsi="Times LatArm"/>
                <w:sz w:val="12"/>
                <w:szCs w:val="12"/>
              </w:rPr>
              <w:t>ºñ»ë³óáõÝ ë¨ ·áõÛÝÇ µÝ³Ï³Ý Ï³ßíÇó, ï³Ï³óáõÝ îºä-Çó, Ï³Ù åáÉÇáõñ»ï³ÝÇó /³é³çÇÝ Ï³ñ·Ç/: ØÇçÝ³¹ÇñÁ µÝ³Ï³Ý Ï³ßíÇó,  Ý»ñ¹ÇñÁ ÏáßÇÏÇÝ Ñ³Ù³å³ï³ëË³Ý Ï³ßíÇó:â³÷ë»ñÁ 37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Times LatArm" w:hAnsi="Times LatArm"/>
                <w:sz w:val="12"/>
                <w:szCs w:val="12"/>
              </w:rPr>
              <w:t>-44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Times LatArm" w:ascii="Times LatArm" w:hAnsi="Times LatArm"/>
                <w:sz w:val="12"/>
                <w:szCs w:val="12"/>
              </w:rPr>
              <w:t>: ÎáßÇÏÁ` ï³Ï³Ù³ëáõÙ å»ïù ¿ áõÝ»Ý³ ¹ñáßÙ, ¹ñáßÙÇ íñ³ å»ïù Ýßí³Í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ÉÇÝÇ  ã³÷ëÁ, ö³Ã»Ã³íáñáõÙÁª -ëïí³ñ³ÃÕÃ» ³ñÏÕ»ñáí, ³ñÏÕÇ Ù»ç 10 ½áõÛ·, ³ñÏÕ»ñÁª åÇï³Ï³íáñí³Í, åÇï³ÏÝ»ñÇ íñ³ å»ïù ¿ Ýßí³Í ÉÇÝÇ ï»ë³Ï³Ýáõ ³Ýí³ÝáõÙÁ, ù³Ý³ÏÁ, ã³÷ë»ñÁ: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յ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ել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թյա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տեֆիկատ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ված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rFonts w:cs="Arial" w:ascii="Times LatArm" w:hAnsi="Times LatArm"/>
                <w:sz w:val="12"/>
                <w:szCs w:val="12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շիկ  ձմեռային 3-10 տ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յ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LatArm"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աճիտ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</w:t>
            </w:r>
            <w:r>
              <w:rPr>
                <w:rFonts w:cs="Times LatArm" w:ascii="Times LatArm" w:hAnsi="Times LatArm"/>
                <w:sz w:val="12"/>
                <w:szCs w:val="12"/>
              </w:rPr>
              <w:t>ñ»ë³óáõÝ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 µÝ³Ï³Ý Ï³ßíÇó, ï³Ï³óáõÝ îºä-Çó, Ï³Ù åáÉÇáõñ»ï³ÝÇó /³é³çÇÝ Ï³ñ·Ç/:</w:t>
            </w:r>
            <w:r>
              <w:rPr>
                <w:rFonts w:cs="Sylfaen" w:ascii="Sylfaen" w:hAnsi="Sylfaen"/>
                <w:sz w:val="12"/>
                <w:szCs w:val="12"/>
              </w:rPr>
              <w:t>Տաքեցված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րդիով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ությամբ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 ØÇçÝ³¹ÇñÁ µÝ³Ï³Ý Ï³ßíÇó,  Ý»ñ¹ÇñÁ ÏáßÇÏÇÝ Ñ³Ù³å³ï³ëË³Ý Ï³ßíÇó:â³÷ë»ñÁ 2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Times LatArm" w:hAnsi="Times LatArm"/>
                <w:sz w:val="12"/>
                <w:szCs w:val="12"/>
              </w:rPr>
              <w:t>-36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Times LatArm" w:ascii="Times LatArm" w:hAnsi="Times LatArm"/>
                <w:sz w:val="12"/>
                <w:szCs w:val="12"/>
              </w:rPr>
              <w:t>: ÎáßÇÏÁ` ï³Ï³Ù³ëáõÙ å»ïù ¿ áõÝ»Ý³ ¹ñáßÙ, ¹ñáßÙÇ íñ³ å»ïù Ý</w:t>
            </w:r>
            <w:r>
              <w:rPr>
                <w:rFonts w:cs="Arial" w:ascii="Times LatArm" w:hAnsi="Times LatArm"/>
                <w:sz w:val="12"/>
                <w:szCs w:val="12"/>
              </w:rPr>
              <w:t>ßí³Í ÉÇÝÇ  ã³÷ëÁ, ö³Ã»Ã³íáñáõÙÁª -ëïí³ñ³ÃÕÃ» ³ñÏÕ»ñáí, ³ñÏÕÇ Ù»ç10 ½áõÛ·, ³ñÏÕ»ñÁª åÇï³Ï³íáñí³Í, åÇï³ÏÝ»ñÇ íñ³ å»ïù ¿ Ýßí³Í ÉÇÝÇ ï»ë³Ï³Ýáõ ³Ýí³ÝáõÙÁ, ù³Ý³ÏÁ, ã³÷ë»ñÁ: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յ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ել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թյա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տեֆիկատ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ված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rFonts w:cs="Arial" w:ascii="Times LatArm" w:hAnsi="Times LatArm"/>
                <w:sz w:val="12"/>
                <w:szCs w:val="12"/>
              </w:rPr>
              <w:t>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LatArm"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աճիտ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</w:t>
            </w:r>
            <w:r>
              <w:rPr>
                <w:rFonts w:cs="Times LatArm" w:ascii="Times LatArm" w:hAnsi="Times LatArm"/>
                <w:sz w:val="12"/>
                <w:szCs w:val="12"/>
              </w:rPr>
              <w:t>ñ»ë³óáõÝ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 µÝ³Ï³Ý Ï³ßíÇó, ï³Ï³óáõÝ îºä-Çó, Ï³Ù åáÉÇáõñ»ï³ÝÇó /³é³çÇÝ Ï³ñ·Ç/:</w:t>
            </w:r>
            <w:r>
              <w:rPr>
                <w:rFonts w:cs="Sylfaen" w:ascii="Sylfaen" w:hAnsi="Sylfaen"/>
                <w:sz w:val="12"/>
                <w:szCs w:val="12"/>
              </w:rPr>
              <w:t>Տաքեցված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րդիով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ությամբ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 ØÇçÝ³¹ÇñÁ µÝ³Ï³Ý Ï³ßíÇó,  Ý»ñ¹ÇñÁ ÏáßÇÏÇÝ Ñ³Ù³å³ï³ëË³Ý Ï³ßíÇó:â³÷ë»ñÁ 2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Times LatArm" w:hAnsi="Times LatArm"/>
                <w:sz w:val="12"/>
                <w:szCs w:val="12"/>
              </w:rPr>
              <w:t>-36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Times LatArm" w:ascii="Times LatArm" w:hAnsi="Times LatArm"/>
                <w:sz w:val="12"/>
                <w:szCs w:val="12"/>
              </w:rPr>
              <w:t>: ÎáßÇÏÁ` ï³Ï³Ù³ëáõÙ å»ïù ¿ áõÝ»Ý³ ¹ñáßÙ, ¹ñáßÙÇ íñ³ å»ïù Ý</w:t>
            </w:r>
            <w:r>
              <w:rPr>
                <w:rFonts w:cs="Arial" w:ascii="Times LatArm" w:hAnsi="Times LatArm"/>
                <w:sz w:val="12"/>
                <w:szCs w:val="12"/>
              </w:rPr>
              <w:t>ßí³Í ÉÇÝÇ  ã³÷ëÁ, ö³Ã»Ã³íáñáõÙÁª -ëïí³ñ³ÃÕÃ» ³ñÏÕ»ñáí, ³ñÏÕÇ Ù»ç10 ½áõÛ·, ³ñÏÕ»ñÁª åÇï³Ï³íáñí³Í, åÇï³ÏÝ»ñÇ íñ³ å»ïù ¿ Ýßí³Í ÉÇÝÇ ï»ë³Ï³Ýáõ ³Ýí³ÝáõÙÁ, ù³Ý³ÏÁ, ã³÷ë»ñÁ: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յ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ել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թյա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տեֆիկատ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ված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rFonts w:cs="Arial" w:ascii="Times LatArm" w:hAnsi="Times LatArm"/>
                <w:sz w:val="12"/>
                <w:szCs w:val="12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շիկ  ձմեռային 10-18 տ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յ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LatArm"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աճիտ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</w:t>
            </w:r>
            <w:r>
              <w:rPr>
                <w:rFonts w:cs="Times LatArm" w:ascii="Times LatArm" w:hAnsi="Times LatArm"/>
                <w:sz w:val="12"/>
                <w:szCs w:val="12"/>
              </w:rPr>
              <w:t>ñ»ë³óáõÝ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 µÝ³Ï³Ý Ï³ßíÇó, ï³Ï³óáõÝ îºä-Çó, Ï³Ù åáÉÇáõñ»ï³ÝÇó /³é³çÇÝ Ï³ñ·Ç/:</w:t>
            </w:r>
            <w:r>
              <w:rPr>
                <w:rFonts w:cs="Sylfaen" w:ascii="Sylfaen" w:hAnsi="Sylfaen"/>
                <w:sz w:val="12"/>
                <w:szCs w:val="12"/>
              </w:rPr>
              <w:t>Տաքեցված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րդիով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ությամբ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 ØÇçÝ³¹ÇñÁ µÝ³Ï³Ý Ï³ßíÇó,  Ý»ñ¹ÇñÁ ÏáßÇÏÇÝ Ñ³Ù³å³ï³ëË³Ý Ï³ßíÇó:â³÷ë»ñÁ 37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Times LatArm" w:hAnsi="Times LatArm"/>
                <w:sz w:val="12"/>
                <w:szCs w:val="12"/>
              </w:rPr>
              <w:t>-44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: ÎáßÇÏÁ` </w:t>
            </w:r>
            <w:r>
              <w:rPr>
                <w:rFonts w:cs="Arial" w:ascii="Times LatArm" w:hAnsi="Times LatArm"/>
                <w:sz w:val="12"/>
                <w:szCs w:val="12"/>
              </w:rPr>
              <w:t>ï³Ï³Ù³ëáõÙ å»ïù ¿ áõÝ»Ý³ ¹ñáßÙ, ¹ñáßÙÇ íñ³ å»ïù Ýßí³Í ÉÇÝÇ  ã³÷ëÁ, ö³Ã»Ã³íáñáõÙÁª -ëïí³ñ³ÃÕÃ» ³ñÏÕ»ñáí, ³ñÏÕÇ Ù»ç10 ½áõÛ·, ³ñÏÕ»ñÁª åÇï³Ï³íáñí³Í, åÇï³ÏÝ»ñÇ íñ³ å»ïù ¿ Ýßí³Í ÉÇÝÇ ï»ë³Ï³Ýáõ ³Ýí³ÝáõÙÁ, ù³Ý³ÏÁ, ã³÷ë»ñÁ: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յ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ել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E1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թյա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տեֆիկատ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ված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rFonts w:cs="Arial" w:ascii="Times LatArm" w:hAnsi="Times LatArm"/>
                <w:sz w:val="12"/>
                <w:szCs w:val="12"/>
              </w:rPr>
              <w:t>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LatArm"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աճիտ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</w:t>
            </w:r>
            <w:r>
              <w:rPr>
                <w:rFonts w:cs="Times LatArm" w:ascii="Times LatArm" w:hAnsi="Times LatArm"/>
                <w:sz w:val="12"/>
                <w:szCs w:val="12"/>
              </w:rPr>
              <w:t>ñ»ë³óáõÝ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 µÝ³Ï³Ý Ï³ßíÇó, ï³Ï³óáõÝ îºä-Çó, Ï³Ù åáÉÇáõñ»ï³ÝÇó /³é³çÇÝ Ï³ñ·Ç/:</w:t>
            </w:r>
            <w:r>
              <w:rPr>
                <w:rFonts w:cs="Sylfaen" w:ascii="Sylfaen" w:hAnsi="Sylfaen"/>
                <w:sz w:val="12"/>
                <w:szCs w:val="12"/>
              </w:rPr>
              <w:t>Տաքեցված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րդիով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ությամբ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 ØÇçÝ³¹ÇñÁ µÝ³Ï³Ý Ï³ßíÇó,  Ý»ñ¹ÇñÁ ÏáßÇÏÇÝ Ñ³Ù³å³ï³ëË³Ý Ï³ßíÇó:â³÷ë»ñÁ 37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LatArm" w:ascii="Times LatArm" w:hAnsi="Times LatArm"/>
                <w:sz w:val="12"/>
                <w:szCs w:val="12"/>
              </w:rPr>
              <w:t>-44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: ÎáßÇÏÁ` </w:t>
            </w:r>
            <w:r>
              <w:rPr>
                <w:rFonts w:cs="Arial" w:ascii="Times LatArm" w:hAnsi="Times LatArm"/>
                <w:sz w:val="12"/>
                <w:szCs w:val="12"/>
              </w:rPr>
              <w:t>ï³Ï³Ù³ëáõÙ å»ïù ¿ áõÝ»Ý³ ¹ñáßÙ, ¹ñáßÙÇ íñ³ å»ïù Ýßí³Í ÉÇÝÇ  ã³÷ëÁ, ö³Ã»Ã³íáñáõÙÁª -ëïí³ñ³ÃÕÃ» ³ñÏÕ»ñáí, ³ñÏÕÇ Ù»ç10 ½áõÛ·, ³ñÏÕ»ñÁª åÇï³Ï³íáñí³Í, åÇï³ÏÝ»ñÇ íñ³ å»ïù ¿ Ýßí³Í ÉÇÝÇ ï»ë³Ï³Ýáõ ³Ýí³ÝáõÙÁ, ù³Ý³ÏÁ, ã³÷ë»ñÁ: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յ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ել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E1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թյա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տեֆիկատ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ված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Arial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rFonts w:cs="Arial" w:ascii="Times LatArm" w:hAnsi="Times LatArm"/>
                <w:sz w:val="12"/>
                <w:szCs w:val="12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աբատ 3-10 տ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ույ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áõÛÝÇ </w:t>
            </w:r>
            <w:r>
              <w:rPr>
                <w:rFonts w:cs="Sylfaen" w:ascii="Sylfaen" w:hAnsi="Sylfaen"/>
                <w:sz w:val="12"/>
                <w:szCs w:val="12"/>
              </w:rPr>
              <w:t>ջինսից</w:t>
            </w:r>
            <w:r>
              <w:rPr>
                <w:rFonts w:cs="Arial LatArm" w:ascii="Arial LatArm" w:hAnsi="Arial LatArm"/>
                <w:sz w:val="12"/>
                <w:szCs w:val="12"/>
              </w:rPr>
              <w:t>, áõÕÇÕ 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Íáí: </w:t>
            </w:r>
            <w:r>
              <w:rPr>
                <w:rFonts w:cs="Sylfaen" w:ascii="Sylfaen" w:hAnsi="Sylfaen"/>
                <w:sz w:val="12"/>
                <w:szCs w:val="12"/>
              </w:rPr>
              <w:t>Գոտ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զին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ñå³ÝÝ»ñÁ Ã»ù »Ý, ï»Õ³¹ñí³Íª »½ñ³</w:t>
            </w:r>
            <w:r>
              <w:rPr>
                <w:rFonts w:cs="Sylfaen" w:ascii="Sylfaen" w:hAnsi="Sylfaen"/>
                <w:sz w:val="12"/>
                <w:szCs w:val="12"/>
              </w:rPr>
              <w:t>կո</w:t>
            </w:r>
            <w:r>
              <w:rPr>
                <w:rFonts w:cs="Arial LatArm" w:ascii="Arial LatArm" w:hAnsi="Arial LatArm"/>
                <w:sz w:val="12"/>
                <w:szCs w:val="12"/>
              </w:rPr>
              <w:t>ÕÇó ³é³ç:</w:t>
            </w:r>
            <w:r>
              <w:rPr>
                <w:rFonts w:cs="Sylfaen" w:ascii="Sylfaen" w:hAnsi="Sylfaen"/>
                <w:sz w:val="12"/>
                <w:szCs w:val="12"/>
              </w:rPr>
              <w:t>Կտո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վույթ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ք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7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 LatArm" w:ascii="Arial LatArm" w:hAnsi="Arial LatArm"/>
                <w:sz w:val="12"/>
                <w:szCs w:val="12"/>
              </w:rPr>
              <w:t>: â³÷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ë»ñÁ </w:t>
            </w:r>
            <w:r>
              <w:rPr>
                <w:rFonts w:cs="Sylfaen" w:ascii="Sylfaen" w:hAnsi="Sylfaen"/>
                <w:sz w:val="12"/>
                <w:szCs w:val="12"/>
              </w:rPr>
              <w:t>անհատ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ի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Arial" w:ascii="Arial LatArm" w:hAnsi="Arial LatArm"/>
                <w:sz w:val="12"/>
                <w:szCs w:val="12"/>
              </w:rPr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: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յ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տեֆիկատ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ույ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áõÛÝÇ </w:t>
            </w:r>
            <w:r>
              <w:rPr>
                <w:rFonts w:cs="Sylfaen" w:ascii="Sylfaen" w:hAnsi="Sylfaen"/>
                <w:sz w:val="12"/>
                <w:szCs w:val="12"/>
              </w:rPr>
              <w:t>ջինսից</w:t>
            </w:r>
            <w:r>
              <w:rPr>
                <w:rFonts w:cs="Arial LatArm" w:ascii="Arial LatArm" w:hAnsi="Arial LatArm"/>
                <w:sz w:val="12"/>
                <w:szCs w:val="12"/>
              </w:rPr>
              <w:t>, áõÕÇÕ 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Íáí: </w:t>
            </w:r>
            <w:r>
              <w:rPr>
                <w:rFonts w:cs="Sylfaen" w:ascii="Sylfaen" w:hAnsi="Sylfaen"/>
                <w:sz w:val="12"/>
                <w:szCs w:val="12"/>
              </w:rPr>
              <w:t>Գոտ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զին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ñå³ÝÝ»ñÁ Ã»ù »Ý, ï»Õ³¹ñí³Íª »½ñ³</w:t>
            </w:r>
            <w:r>
              <w:rPr>
                <w:rFonts w:cs="Sylfaen" w:ascii="Sylfaen" w:hAnsi="Sylfaen"/>
                <w:sz w:val="12"/>
                <w:szCs w:val="12"/>
              </w:rPr>
              <w:t>կո</w:t>
            </w:r>
            <w:r>
              <w:rPr>
                <w:rFonts w:cs="Arial LatArm" w:ascii="Arial LatArm" w:hAnsi="Arial LatArm"/>
                <w:sz w:val="12"/>
                <w:szCs w:val="12"/>
              </w:rPr>
              <w:t>ÕÇó ³é³ç:</w:t>
            </w:r>
            <w:r>
              <w:rPr>
                <w:rFonts w:cs="Sylfaen" w:ascii="Sylfaen" w:hAnsi="Sylfaen"/>
                <w:sz w:val="12"/>
                <w:szCs w:val="12"/>
              </w:rPr>
              <w:t>Կտո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վույթ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ք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7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 LatArm" w:ascii="Arial LatArm" w:hAnsi="Arial LatArm"/>
                <w:sz w:val="12"/>
                <w:szCs w:val="12"/>
              </w:rPr>
              <w:t>: â³÷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ë»ñÁ </w:t>
            </w:r>
            <w:r>
              <w:rPr>
                <w:rFonts w:cs="Sylfaen" w:ascii="Sylfaen" w:hAnsi="Sylfaen"/>
                <w:sz w:val="12"/>
                <w:szCs w:val="12"/>
              </w:rPr>
              <w:t>անհատ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ի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Arial" w:ascii="Arial LatArm" w:hAnsi="Arial LatArm"/>
                <w:sz w:val="12"/>
                <w:szCs w:val="12"/>
              </w:rPr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: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յ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տեֆիկատ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աբատ 10-18 տ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ույ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áõÛÝÇ </w:t>
            </w:r>
            <w:r>
              <w:rPr>
                <w:rFonts w:cs="Sylfaen" w:ascii="Sylfaen" w:hAnsi="Sylfaen"/>
                <w:sz w:val="12"/>
                <w:szCs w:val="12"/>
              </w:rPr>
              <w:t>ջինսից</w:t>
            </w:r>
            <w:r>
              <w:rPr>
                <w:rFonts w:cs="Arial LatArm" w:ascii="Arial LatArm" w:hAnsi="Arial LatArm"/>
                <w:sz w:val="12"/>
                <w:szCs w:val="12"/>
              </w:rPr>
              <w:t>, áõÕÇÕ 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Íáí: </w:t>
            </w:r>
            <w:r>
              <w:rPr>
                <w:rFonts w:cs="Sylfaen" w:ascii="Sylfaen" w:hAnsi="Sylfaen"/>
                <w:sz w:val="12"/>
                <w:szCs w:val="12"/>
              </w:rPr>
              <w:t>Գոտ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զին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ñå³ÝÝ»ñÁ Ã»ù »Ý, ï»Õ³¹ñí³Íª »½ñ³</w:t>
            </w:r>
            <w:r>
              <w:rPr>
                <w:rFonts w:cs="Sylfaen" w:ascii="Sylfaen" w:hAnsi="Sylfaen"/>
                <w:sz w:val="12"/>
                <w:szCs w:val="12"/>
              </w:rPr>
              <w:t>կո</w:t>
            </w:r>
            <w:r>
              <w:rPr>
                <w:rFonts w:cs="Arial LatArm" w:ascii="Arial LatArm" w:hAnsi="Arial LatArm"/>
                <w:sz w:val="12"/>
                <w:szCs w:val="12"/>
              </w:rPr>
              <w:t>ÕÇó ³é³ç:</w:t>
            </w:r>
            <w:r>
              <w:rPr>
                <w:rFonts w:cs="Sylfaen" w:ascii="Sylfaen" w:hAnsi="Sylfaen"/>
                <w:sz w:val="12"/>
                <w:szCs w:val="12"/>
              </w:rPr>
              <w:t>Կտո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վույթ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ք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7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â³÷ë»ñÁ </w:t>
            </w:r>
            <w:r>
              <w:rPr>
                <w:rFonts w:cs="Sylfaen" w:ascii="Sylfaen" w:hAnsi="Sylfaen"/>
                <w:sz w:val="12"/>
                <w:szCs w:val="12"/>
              </w:rPr>
              <w:t>անհատ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ի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Arial" w:ascii="Arial LatArm" w:hAnsi="Arial LatArm"/>
                <w:sz w:val="12"/>
                <w:szCs w:val="12"/>
              </w:rPr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: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յ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տեֆիկատ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ույ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áõÛÝÇ </w:t>
            </w:r>
            <w:r>
              <w:rPr>
                <w:rFonts w:cs="Sylfaen" w:ascii="Sylfaen" w:hAnsi="Sylfaen"/>
                <w:sz w:val="12"/>
                <w:szCs w:val="12"/>
              </w:rPr>
              <w:t>ջինսից</w:t>
            </w:r>
            <w:r>
              <w:rPr>
                <w:rFonts w:cs="Arial LatArm" w:ascii="Arial LatArm" w:hAnsi="Arial LatArm"/>
                <w:sz w:val="12"/>
                <w:szCs w:val="12"/>
              </w:rPr>
              <w:t>, áõÕÇÕ áõñí³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Íáí: </w:t>
            </w:r>
            <w:r>
              <w:rPr>
                <w:rFonts w:cs="Sylfaen" w:ascii="Sylfaen" w:hAnsi="Sylfaen"/>
                <w:sz w:val="12"/>
                <w:szCs w:val="12"/>
              </w:rPr>
              <w:t>Գոտ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զին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²ñï³ùÇÝ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ñå³ÝÝ»ñÁ Ã»ù »Ý, ï»Õ³¹ñí³Íª »½ñ³</w:t>
            </w:r>
            <w:r>
              <w:rPr>
                <w:rFonts w:cs="Sylfaen" w:ascii="Sylfaen" w:hAnsi="Sylfaen"/>
                <w:sz w:val="12"/>
                <w:szCs w:val="12"/>
              </w:rPr>
              <w:t>կո</w:t>
            </w:r>
            <w:r>
              <w:rPr>
                <w:rFonts w:cs="Arial LatArm" w:ascii="Arial LatArm" w:hAnsi="Arial LatArm"/>
                <w:sz w:val="12"/>
                <w:szCs w:val="12"/>
              </w:rPr>
              <w:t>ÕÇó ³é³ç:</w:t>
            </w:r>
            <w:r>
              <w:rPr>
                <w:rFonts w:cs="Sylfaen" w:ascii="Sylfaen" w:hAnsi="Sylfaen"/>
                <w:sz w:val="12"/>
                <w:szCs w:val="12"/>
              </w:rPr>
              <w:t>Կտո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վույթ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ք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7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â³÷ë»ñÁ </w:t>
            </w:r>
            <w:r>
              <w:rPr>
                <w:rFonts w:cs="Sylfaen" w:ascii="Sylfaen" w:hAnsi="Sylfaen"/>
                <w:sz w:val="12"/>
                <w:szCs w:val="12"/>
              </w:rPr>
              <w:t>անհատ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ի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Arial" w:ascii="Arial LatArm" w:hAnsi="Arial LatArm"/>
                <w:sz w:val="12"/>
                <w:szCs w:val="12"/>
              </w:rPr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: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յ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տեֆիկատ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ուլպա 3-10 տ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յ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¼áõ·³·áõÉå³ µ³Ùµ³Ï90%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կրա</w:t>
            </w:r>
            <w:r>
              <w:rPr>
                <w:rFonts w:cs="Arial LatArm" w:ascii="Arial LatArm" w:hAnsi="Arial LatArm"/>
                <w:sz w:val="12"/>
                <w:szCs w:val="12"/>
              </w:rPr>
              <w:t>10%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,  400 </w:t>
            </w:r>
            <w:r>
              <w:rPr>
                <w:rFonts w:cs="Sylfaen" w:ascii="Sylfaen" w:hAnsi="Sylfaen"/>
                <w:sz w:val="12"/>
                <w:szCs w:val="12"/>
              </w:rPr>
              <w:t>դ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N300, </w:t>
            </w:r>
            <w:r>
              <w:rPr>
                <w:rFonts w:cs="Sylfaen" w:ascii="Sylfaen" w:hAnsi="Sylfaen"/>
                <w:sz w:val="12"/>
                <w:szCs w:val="12"/>
              </w:rPr>
              <w:t>գործված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ք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00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աստիկ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-30%,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Arial LatArm" w:ascii="Arial LatArm" w:hAnsi="Arial LatArm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ակաալերգ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:</w:t>
            </w:r>
            <w:r>
              <w:rPr>
                <w:rFonts w:cs="Sylfaen" w:ascii="Sylfaen" w:hAnsi="Sylfaen"/>
                <w:sz w:val="12"/>
                <w:szCs w:val="12"/>
              </w:rPr>
              <w:t>Չափ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40-54: ö³Ã»Ã³íáñáõÙÁ`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, ï»ë³Ï³ÝÇÝ  åáÉÇ¿ÃÇÉ»Ý³ÛÇÝ Ã³÷³ÝóÇÏ å³ñÏ»ñáí, Ù»Ï å³ñÏÇ Ù»ç` 10 Ñ³ï: </w:t>
            </w:r>
            <w:r>
              <w:rPr>
                <w:rFonts w:cs="Sylfaen" w:ascii="Sylfaen" w:hAnsi="Sylfaen"/>
                <w:sz w:val="12"/>
                <w:szCs w:val="12"/>
              </w:rPr>
              <w:t>Գույ</w:t>
            </w:r>
            <w:r>
              <w:rPr>
                <w:rFonts w:cs="Arial LatArm" w:ascii="Arial LatArm" w:hAnsi="Arial LatArm"/>
                <w:sz w:val="12"/>
                <w:szCs w:val="12"/>
              </w:rPr>
              <w:t>ÝÁ ë¨ 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ß³Ï³Ý³Ï³·áõÛÝ::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տեֆիկ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¼áõ·³·áõÉå³ µ³Ùµ³Ï90%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կրա</w:t>
            </w:r>
            <w:r>
              <w:rPr>
                <w:rFonts w:cs="Arial LatArm" w:ascii="Arial LatArm" w:hAnsi="Arial LatArm"/>
                <w:sz w:val="12"/>
                <w:szCs w:val="12"/>
              </w:rPr>
              <w:t>10%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,  400 </w:t>
            </w:r>
            <w:r>
              <w:rPr>
                <w:rFonts w:cs="Sylfaen" w:ascii="Sylfaen" w:hAnsi="Sylfaen"/>
                <w:sz w:val="12"/>
                <w:szCs w:val="12"/>
              </w:rPr>
              <w:t>դ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N300, </w:t>
            </w:r>
            <w:r>
              <w:rPr>
                <w:rFonts w:cs="Sylfaen" w:ascii="Sylfaen" w:hAnsi="Sylfaen"/>
                <w:sz w:val="12"/>
                <w:szCs w:val="12"/>
              </w:rPr>
              <w:t>գործված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ք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00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աստիկ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-30%,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Arial LatArm" w:ascii="Arial LatArm" w:hAnsi="Arial LatArm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ակաալերգ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:</w:t>
            </w:r>
            <w:r>
              <w:rPr>
                <w:rFonts w:cs="Sylfaen" w:ascii="Sylfaen" w:hAnsi="Sylfaen"/>
                <w:sz w:val="12"/>
                <w:szCs w:val="12"/>
              </w:rPr>
              <w:t>Չափ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40-54: ö³Ã»Ã³íáñáõÙÁ`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, ï»ë³Ï³ÝÇÝ  åáÉÇ¿ÃÇÉ»Ý³ÛÇÝ Ã³÷³ÝóÇÏ å³ñÏ»ñáí, Ù»Ï å³ñÏÇ Ù»ç` 10 Ñ³ï: </w:t>
            </w:r>
            <w:r>
              <w:rPr>
                <w:rFonts w:cs="Sylfaen" w:ascii="Sylfaen" w:hAnsi="Sylfaen"/>
                <w:sz w:val="12"/>
                <w:szCs w:val="12"/>
              </w:rPr>
              <w:t>Գույ</w:t>
            </w:r>
            <w:r>
              <w:rPr>
                <w:rFonts w:cs="Arial LatArm" w:ascii="Arial LatArm" w:hAnsi="Arial LatArm"/>
                <w:sz w:val="12"/>
                <w:szCs w:val="12"/>
              </w:rPr>
              <w:t>ÝÁ ë¨ 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ß³Ï³Ý³Ï³·áõÛÝ::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տեֆիկ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ուլպա 10-18 տ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յ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áõÉå³ µ³Ùµ³Ï90%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կրա</w:t>
            </w:r>
            <w:r>
              <w:rPr>
                <w:rFonts w:cs="Arial LatArm" w:ascii="Arial LatArm" w:hAnsi="Arial LatArm"/>
                <w:sz w:val="12"/>
                <w:szCs w:val="12"/>
              </w:rPr>
              <w:t>10%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,  400 </w:t>
            </w:r>
            <w:r>
              <w:rPr>
                <w:rFonts w:cs="Sylfaen" w:ascii="Sylfaen" w:hAnsi="Sylfaen"/>
                <w:sz w:val="12"/>
                <w:szCs w:val="12"/>
              </w:rPr>
              <w:t>դ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ել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N300, </w:t>
            </w:r>
            <w:r>
              <w:rPr>
                <w:rFonts w:cs="Sylfaen" w:ascii="Sylfaen" w:hAnsi="Sylfaen"/>
                <w:sz w:val="12"/>
                <w:szCs w:val="12"/>
              </w:rPr>
              <w:t>գործված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ք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00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էլաստիկ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-30%,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Arial LatArm" w:ascii="Arial LatArm" w:hAnsi="Arial LatArm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ակաալերգ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: ö³Ã»Ã³íáñáõÙÁ`  , ï»ë³Ï³ÝÇÝ  åáÉÇ¿ÃÇÉ»Ý³ÛÇÝ Ã³÷³ÝóÇÏ å³ñÏ»ñáí, Ù»Ï å³ñÏÇ Ù»ç` 10 Ñ³ï: </w:t>
            </w:r>
            <w:r>
              <w:rPr>
                <w:rFonts w:cs="Sylfaen" w:ascii="Sylfaen" w:hAnsi="Sylfaen"/>
                <w:sz w:val="12"/>
                <w:szCs w:val="12"/>
              </w:rPr>
              <w:t>Գույ</w:t>
            </w:r>
            <w:r>
              <w:rPr>
                <w:rFonts w:cs="Arial LatArm" w:ascii="Arial LatArm" w:hAnsi="Arial LatArm"/>
                <w:sz w:val="12"/>
                <w:szCs w:val="12"/>
              </w:rPr>
              <w:t>ÝÁ ë¨ ¨ ß³Ï³Ý³Ï³·áõÛÝ: â³÷ë»ñÁ 38-42: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տեֆիկ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ված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áõÉå³ µ³Ùµ³Ï90%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կրա</w:t>
            </w:r>
            <w:r>
              <w:rPr>
                <w:rFonts w:cs="Arial LatArm" w:ascii="Arial LatArm" w:hAnsi="Arial LatArm"/>
                <w:sz w:val="12"/>
                <w:szCs w:val="12"/>
              </w:rPr>
              <w:t>10%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,  400 </w:t>
            </w:r>
            <w:r>
              <w:rPr>
                <w:rFonts w:cs="Sylfaen" w:ascii="Sylfaen" w:hAnsi="Sylfaen"/>
                <w:sz w:val="12"/>
                <w:szCs w:val="12"/>
              </w:rPr>
              <w:t>դ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ել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N300, </w:t>
            </w:r>
            <w:r>
              <w:rPr>
                <w:rFonts w:cs="Sylfaen" w:ascii="Sylfaen" w:hAnsi="Sylfaen"/>
                <w:sz w:val="12"/>
                <w:szCs w:val="12"/>
              </w:rPr>
              <w:t>գործված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ք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00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էլաստիկ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-30%,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Arial LatArm" w:ascii="Arial LatArm" w:hAnsi="Arial LatArm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ակաալերգ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: ö³Ã»Ã³íáñáõÙÁ`  , ï»ë³Ï³ÝÇÝ  åáÉÇ¿ÃÇÉ»Ý³ÛÇÝ Ã³÷³ÝóÇÏ å³ñÏ»ñáí, Ù»Ï å³ñÏÇ Ù»ç` 10 Ñ³ï: </w:t>
            </w:r>
            <w:r>
              <w:rPr>
                <w:rFonts w:cs="Sylfaen" w:ascii="Sylfaen" w:hAnsi="Sylfaen"/>
                <w:sz w:val="12"/>
                <w:szCs w:val="12"/>
              </w:rPr>
              <w:t>Գույ</w:t>
            </w:r>
            <w:r>
              <w:rPr>
                <w:rFonts w:cs="Arial LatArm" w:ascii="Arial LatArm" w:hAnsi="Arial LatArm"/>
                <w:sz w:val="12"/>
                <w:szCs w:val="12"/>
              </w:rPr>
              <w:t>ÝÁ ë¨ ¨ ß³Ï³Ý³Ï³·áõÛÝ: â³÷ë»ñÁ 38-42: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տեֆիկ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ված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գագուլպա մանկ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color w:val="000000"/>
                <w:sz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¼áõ·³·áõÉå³ µ³Ùµ³Ï90%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կրա</w:t>
            </w:r>
            <w:r>
              <w:rPr>
                <w:rFonts w:cs="Arial LatArm" w:ascii="Arial LatArm" w:hAnsi="Arial LatArm"/>
                <w:sz w:val="12"/>
                <w:szCs w:val="12"/>
              </w:rPr>
              <w:t>10%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,  400 </w:t>
            </w:r>
            <w:r>
              <w:rPr>
                <w:rFonts w:cs="Sylfaen" w:ascii="Sylfaen" w:hAnsi="Sylfaen"/>
                <w:sz w:val="12"/>
                <w:szCs w:val="12"/>
              </w:rPr>
              <w:t>դ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N300, </w:t>
            </w:r>
            <w:r>
              <w:rPr>
                <w:rFonts w:cs="Sylfaen" w:ascii="Sylfaen" w:hAnsi="Sylfaen"/>
                <w:sz w:val="12"/>
                <w:szCs w:val="12"/>
              </w:rPr>
              <w:t>գործված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ք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00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աստիկ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-30%,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Arial LatArm" w:ascii="Arial LatArm" w:hAnsi="Arial LatArm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ակաալերգ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: ö³Ã»Ã³íáñáõÙÁ`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, ï»ë³Ï³ÝÇÝ  åáÉÇ¿ÃÇÉ»Ý³ÛÇÝ Ã³÷³ÝóÇÏ å³ñÏ»ñáí, Ù»Ï å³ñÏÇ Ù»ç` 10 Ñ³ï: </w:t>
            </w:r>
            <w:r>
              <w:rPr>
                <w:rFonts w:cs="Sylfaen" w:ascii="Sylfaen" w:hAnsi="Sylfaen"/>
                <w:sz w:val="12"/>
                <w:szCs w:val="12"/>
              </w:rPr>
              <w:t>Գույ</w:t>
            </w:r>
            <w:r>
              <w:rPr>
                <w:rFonts w:cs="Arial LatArm" w:ascii="Arial LatArm" w:hAnsi="Arial LatArm"/>
                <w:sz w:val="12"/>
                <w:szCs w:val="12"/>
              </w:rPr>
              <w:t>ÝÁ ë¨ ¨ ß³Ï³Ý³Ï³·áõÛÝ: â³÷ë»ñÁ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38-42: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տեֆիկ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¼áõ·³·áõÉå³ µ³Ùµ³Ï90%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կրա</w:t>
            </w:r>
            <w:r>
              <w:rPr>
                <w:rFonts w:cs="Arial LatArm" w:ascii="Arial LatArm" w:hAnsi="Arial LatArm"/>
                <w:sz w:val="12"/>
                <w:szCs w:val="12"/>
              </w:rPr>
              <w:t>10%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,  400 </w:t>
            </w:r>
            <w:r>
              <w:rPr>
                <w:rFonts w:cs="Sylfaen" w:ascii="Sylfaen" w:hAnsi="Sylfaen"/>
                <w:sz w:val="12"/>
                <w:szCs w:val="12"/>
              </w:rPr>
              <w:t>դ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N300, </w:t>
            </w:r>
            <w:r>
              <w:rPr>
                <w:rFonts w:cs="Sylfaen" w:ascii="Sylfaen" w:hAnsi="Sylfaen"/>
                <w:sz w:val="12"/>
                <w:szCs w:val="12"/>
              </w:rPr>
              <w:t>գործված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ք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00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աստիկ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-30%,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Arial LatArm" w:ascii="Arial LatArm" w:hAnsi="Arial LatArm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ակաալերգ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: ö³Ã»Ã³íáñáõÙÁ`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, ï»ë³Ï³ÝÇÝ  åáÉÇ¿ÃÇÉ»Ý³ÛÇÝ Ã³÷³ÝóÇÏ å³ñÏ»ñáí, Ù»Ï å³ñÏÇ Ù»ç` 10 Ñ³ï: </w:t>
            </w:r>
            <w:r>
              <w:rPr>
                <w:rFonts w:cs="Sylfaen" w:ascii="Sylfaen" w:hAnsi="Sylfaen"/>
                <w:sz w:val="12"/>
                <w:szCs w:val="12"/>
              </w:rPr>
              <w:t>Գույ</w:t>
            </w:r>
            <w:r>
              <w:rPr>
                <w:rFonts w:cs="Arial LatArm" w:ascii="Arial LatArm" w:hAnsi="Arial LatArm"/>
                <w:sz w:val="12"/>
                <w:szCs w:val="12"/>
              </w:rPr>
              <w:t>ÝÁ ë¨ ¨ ß³Ï³Ý³Ï³·áõÛÝ: â³÷ë»ñÁ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38-42: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E1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տեֆիկ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եր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զվով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Կոստան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: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5թ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1.2015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1.20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&lt;&lt;ԶԵԱԿ-ՇՀԱՊՁԲ-15/10-2015-10&gt;&gt;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1.2015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Կոստանդյան</w:t>
            </w:r>
          </w:p>
        </w:tc>
        <w:tc>
          <w:tcPr>
            <w:tcW w:w="267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տայ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վեժ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, 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, 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ostandyanarman1984@mail.ru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2097426001</w:t>
            </w:r>
          </w:p>
        </w:tc>
        <w:tc>
          <w:tcPr>
            <w:tcW w:w="23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82045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եգնազ 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(077)-59-58-84 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egnaz.nazaryan@rambler.ru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  «Երևանի &lt;&lt;Զատիկ&gt;&gt; երեխաների աջակցության կենտրոն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1:00Z</dcterms:created>
  <dc:creator>NAT</dc:creator>
  <dc:description/>
  <cp:keywords/>
  <dc:language>en-US</dc:language>
  <cp:lastModifiedBy>user</cp:lastModifiedBy>
  <cp:lastPrinted>2015-02-18T15:32:00Z</cp:lastPrinted>
  <dcterms:modified xsi:type="dcterms:W3CDTF">2015-11-25T11:25:00Z</dcterms:modified>
  <cp:revision>8</cp:revision>
  <dc:subject/>
  <dc:title>Ð²Úî²ð²ðàôÂÚàôÜ ´²ò  ÀÜÂ²ò²Î²ðàì  ÜàôØ   Î²î²ðºÈàô  Ø²êÆÜ</dc:title>
</cp:coreProperties>
</file>