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ԾԿՀ-15/3-ԲԸԱՀԾՁԲ-1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հանրային ծառայությունները կարգավորող հանձնաժողով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Սարյան 2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ԾԿՀ-15/3-ԲԸԱՀԾՁԲ-11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ԸԱ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Հայտերի բացման ժամի անհամապատասխան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Հաստակեցվել է հայտերի ներկայացման և բացման ժա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«Գնումների մասին» ՀՀ օրենք, 26-րդ հոդվ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Երջանիկ Գևոր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25340-11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egevorgyan@psr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հանրային ծառայությունները կարգավորող հանձնա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Lilit Mkrtchyan</cp:lastModifiedBy>
  <cp:lastPrinted>2012-06-13T10:43:00Z</cp:lastPrinted>
  <dcterms:modified xsi:type="dcterms:W3CDTF">2015-11-17T11:49:00Z</dcterms:modified>
  <cp:revision>7</cp:revision>
  <dc:subject/>
  <dc:title>                                        Ð²Úî²ð²ðàôÂÚàôÜ ´²ò  ÀÜÂ²ò²Î²ðàì  ÜàôØ   Î²î²ðºÈàô  Ø²êÆÜ</dc:title>
</cp:coreProperties>
</file>