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Ւ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ՇՁԲ</w:t>
      </w:r>
      <w:r>
        <w:rPr>
          <w:rFonts w:cs="GHEA Grapalat" w:ascii="GHEA Grapalat" w:hAnsi="GHEA Grapalat"/>
          <w:sz w:val="24"/>
          <w:szCs w:val="24"/>
          <w:lang w:val="af-ZA"/>
        </w:rPr>
        <w:t>-15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  <w:lang w:val="ru-RU"/>
        </w:rPr>
        <w:t>Վ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Ֆանարջյ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ւռուցքաբ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նտրո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ՓԲԸ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անարջյան</w:t>
      </w:r>
      <w:r>
        <w:rPr>
          <w:rFonts w:cs="GHEA Grapalat" w:ascii="GHEA Grapalat" w:hAnsi="GHEA Grapalat"/>
          <w:sz w:val="20"/>
          <w:lang w:val="af-ZA"/>
        </w:rPr>
        <w:t xml:space="preserve"> 76</w:t>
      </w:r>
      <w:r>
        <w:rPr>
          <w:rFonts w:cs="GHEA Grapalat" w:ascii="GHEA Grapalat" w:hAnsi="GHEA Grapalat"/>
          <w:sz w:val="20"/>
          <w:lang w:val="ru-RU"/>
        </w:rPr>
        <w:t>շ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Ւ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ԲԸԱՇՁԲ</w:t>
      </w:r>
      <w:r>
        <w:rPr>
          <w:rFonts w:cs="GHEA Grapalat" w:ascii="GHEA Grapalat" w:hAnsi="GHEA Grapalat"/>
          <w:sz w:val="20"/>
          <w:lang w:val="af-ZA"/>
        </w:rPr>
        <w:t xml:space="preserve">-15/1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122"/>
        <w:gridCol w:w="487"/>
        <w:gridCol w:w="1109"/>
        <w:gridCol w:w="408"/>
        <w:gridCol w:w="289"/>
        <w:gridCol w:w="192"/>
        <w:gridCol w:w="86"/>
        <w:gridCol w:w="283"/>
        <w:gridCol w:w="426"/>
        <w:gridCol w:w="49"/>
        <w:gridCol w:w="376"/>
        <w:gridCol w:w="43"/>
        <w:gridCol w:w="182"/>
        <w:gridCol w:w="10"/>
        <w:gridCol w:w="170"/>
        <w:gridCol w:w="587"/>
        <w:gridCol w:w="142"/>
        <w:gridCol w:w="192"/>
        <w:gridCol w:w="185"/>
        <w:gridCol w:w="48"/>
        <w:gridCol w:w="284"/>
        <w:gridCol w:w="10"/>
        <w:gridCol w:w="381"/>
        <w:gridCol w:w="339"/>
        <w:gridCol w:w="120"/>
        <w:gridCol w:w="284"/>
        <w:gridCol w:w="141"/>
        <w:gridCol w:w="22"/>
        <w:gridCol w:w="517"/>
        <w:gridCol w:w="28"/>
        <w:gridCol w:w="284"/>
        <w:gridCol w:w="74"/>
        <w:gridCol w:w="68"/>
        <w:gridCol w:w="105"/>
        <w:gridCol w:w="178"/>
        <w:gridCol w:w="284"/>
        <w:gridCol w:w="86"/>
        <w:gridCol w:w="612"/>
        <w:gridCol w:w="288"/>
        <w:gridCol w:w="793"/>
        <w:gridCol w:w="63"/>
      </w:tblGrid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առարկայ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6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նարջյանի անվան ուռուցքբանության ազգային կենտրոն&gt;&gt; ՓԲԸ-ի երրորդից իններորդ հարկերի ընթացիկ վերանորոգման աշխատանքնե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113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ոշիննախագի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ԸԱՇՁ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15/9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ւլիս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15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ն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յամանագ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րջանակն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վ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րձաքնն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ց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գածանախահաշվ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ստաթղթերի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ոշիննախագի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ԸԱՇՁ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15/9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ւլիս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15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ն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յամանագ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րջանակն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վ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րձաքնն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ց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գածանախահաշվ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ստաթղթերի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2-րդ մաս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 սեպտեմբերի 2015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Տրանսունիվերսալ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82112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764225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585350</w:t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Բազալտ - Էմ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82115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764231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585387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Արալպլաստ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9600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819201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91520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Էլիտ Հիլզ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382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076500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45900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Գոռտիգ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99742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399484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39690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Նամենասեդ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1242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424840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54904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Եղվարդշին&gt;&gt; Բ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16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632000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79200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Մանվել և Եղբայրներ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754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75400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Ջերմաէներգո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87404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774808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64885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2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ԱՇԿԱՐ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082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816400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89840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2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ԱՍՈՒՆԱՍԱՐ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48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896000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37600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2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ԱԼՖԱ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38302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876604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259626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2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Բիդեք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13929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027859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167155</w:t>
            </w:r>
          </w:p>
        </w:tc>
      </w:tr>
      <w:tr>
        <w:trPr>
          <w:trHeight w:val="290" w:hRule="atLeast"/>
        </w:trPr>
        <w:tc>
          <w:tcPr>
            <w:tcW w:w="2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/Հ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144" w:hRule="atLeast"/>
          <w:cantSplit w:val="true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60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608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3" w:hRule="atLeast"/>
        </w:trPr>
        <w:tc>
          <w:tcPr>
            <w:tcW w:w="608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 հոկտեմբերի 2015թ.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 հոկտեմբերի 2015թ</w:t>
            </w:r>
          </w:p>
        </w:tc>
      </w:tr>
      <w:tr>
        <w:trPr>
          <w:trHeight w:val="283" w:hRule="atLeast"/>
        </w:trPr>
        <w:tc>
          <w:tcPr>
            <w:tcW w:w="60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 հոկտեմբերի 2015թ.</w:t>
            </w:r>
          </w:p>
        </w:tc>
      </w:tr>
      <w:tr>
        <w:trPr>
          <w:trHeight w:val="283" w:hRule="atLeast"/>
        </w:trPr>
        <w:tc>
          <w:tcPr>
            <w:tcW w:w="60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 հոկտեմբերի 2015թ.</w:t>
            </w:r>
          </w:p>
        </w:tc>
      </w:tr>
      <w:tr>
        <w:trPr>
          <w:trHeight w:val="283" w:hRule="atLeast"/>
        </w:trPr>
        <w:tc>
          <w:tcPr>
            <w:tcW w:w="60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 հոկտեմբերի 2015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/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05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րանսունիվերսալ&gt;&gt; ՓԲ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ԱԿ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10.2015թ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Ֆին միջ. տախատեսվելու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0 աշխատանքայ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 ընթացքու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28585350 (քսանութ միլիոն հինգ հարյուր ութսունհինգ հազար երեք հարյուր հիսուն)  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/Հ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րանսունիվերսալ&gt;&gt; ՓԲԸ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Զավարյան 13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10-56-27-45</w:t>
            </w:r>
          </w:p>
        </w:tc>
        <w:tc>
          <w:tcPr>
            <w:tcW w:w="2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ransuniversal.cjsc@yandex.ru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ելի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180510004200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3300028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5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5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5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5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սահմանված կարգով հրապարակվել է տեղեկագրում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5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5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55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5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Բողոքներ չեն եղել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55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5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**************************************************************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հ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0 287680</w:t>
            </w:r>
          </w:p>
        </w:tc>
        <w:tc>
          <w:tcPr>
            <w:tcW w:w="39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co.gnumner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Ֆանարջյ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ուռուցքաբա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1-17T13:21:00Z</dcterms:modified>
  <cp:revision>19</cp:revision>
  <dc:subject/>
  <dc:title>                                        Ð²Úî²ð²ðàôÂÚàôÜ ´²ò  ÀÜÂ²ò²Î²ðàì  ÜàôØ   Î²î²ðºÈàô  Ø²êÆÜ</dc:title>
</cp:coreProperties>
</file>