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դատախազ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ԳԴ-ՊԸԱՇՁԲ-15/2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ընթացիկ վերանորոգման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3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դատախազ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ԳԴ-ՊԸԱՇՁԲ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17T13:23:00Z</dcterms:modified>
  <cp:revision>15</cp:revision>
  <dc:subject/>
  <dc:title/>
</cp:coreProperties>
</file>