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8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95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95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Բեռլ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Նյու Յորք-Վիեննա-Երև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Վիենն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Բեռլ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Բեռլ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Պայմանագիր կնքվել է թվով 3 ավիատոմսերի մասով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2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2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Բեռլ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4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Բեռլ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5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88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88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Բրյուսել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9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95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9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95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2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2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20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8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84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8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84 000</w:t>
            </w:r>
          </w:p>
        </w:tc>
      </w:tr>
      <w:tr>
        <w:trPr>
          <w:trHeight w:val="40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</w:tr>
      <w:tr>
        <w:trPr>
          <w:trHeight w:val="181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2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2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20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8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85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8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85 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2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2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20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8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84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8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84 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0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8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88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88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88 000</w:t>
            </w:r>
          </w:p>
        </w:tc>
      </w:tr>
      <w:tr>
        <w:trPr>
          <w:trHeight w:val="412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Ավիատուր Գրուպ» և «Արմենիա Թրավել+Մ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վիատուր Գրուպ»  ՍՊԸ-ի ներկայացուցիչը 4-րդ չափաբաժնի գինը նվազեցրեց մեկ միավորի համար սահմանելով 248 000 /երկու հարյուր քառասունութ հազար/ դրամ:  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11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58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11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11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35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35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Վարդանանց 4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Ծառայողական անհրաժեշտությունից ելնելով և հիմք ընդունելով պատասխանատու ստորաբաժանման համապատասխան գրությունը` հանձնաժողովը որոշեց 2-րդ չափաբաժնով նախատեսված թվով 4 ավիատոմսերից մեկի, ինչպես նաև 3-րդ, 4-րդ և 5-րդ չափաբաժինների մասով ընթացակարգը հայտարարել չկայացած, գնման պահանջի դադարման հիմքով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5-11-18T00:00:00Z</dcterms:modified>
  <cp:revision>625</cp:revision>
  <dc:subject/>
  <dc:title>                                        Ð²Úî²ð²ðàôÂÚàôÜ ´²ò  ÀÜÂ²ò²Î²ðàì  ÜàôØ   Î²î²ðºÈàô  Ø²êÆÜ</dc:title>
</cp:coreProperties>
</file>