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3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36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47"/>
        <w:gridCol w:w="2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95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տվիրակությունների ընդունել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653 8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 - Եվրոպական Միություն համագործակցության կոմիտեի 16-րդ նիստը 2015 թվականի նոյեմբերի 4-ին Հայաստանի Հանրապետությունում (Երևանում) անցկացնելու մասին</w:t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աստանի Հանրապետություն - Եվրոպական Միություն համագործակցության կոմիտեի 16-րդ նիստը 2015 թվականի նոյեմբերի 4-ին Հայաստանի Հանրապետությունում (Երևանում) անցկացնելու մասին</w:t>
            </w:r>
          </w:p>
        </w:tc>
      </w:tr>
      <w:tr>
        <w:trPr>
          <w:trHeight w:val="322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նթակետով սահմ. ցանկի 21-րդ  տող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ÐÐ í³ñã. </w:t>
            </w:r>
            <w:r>
              <w:rPr>
                <w:rFonts w:cs="Calibri" w:ascii="Calibri" w:hAnsi="Calibri"/>
                <w:sz w:val="20"/>
                <w:szCs w:val="20"/>
              </w:rPr>
              <w:t>12.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10.2015Ã. N </w:t>
            </w:r>
            <w:r>
              <w:rPr>
                <w:rFonts w:cs="Calibri" w:ascii="Calibri" w:hAnsi="Calibri"/>
                <w:sz w:val="20"/>
                <w:szCs w:val="20"/>
              </w:rPr>
              <w:t>973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3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ւրիզմ և Իվենթ Լոջիսթ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 522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 522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0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ւրիզմ և Իվենթ Լոջիսթիքս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-152-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5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522 00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Տուրիզմ և Իվենթ Լոջիսթիքս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իկոյան 5/50 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.aleksanyan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00010030120100</w:t>
            </w:r>
          </w:p>
        </w:tc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086856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ահան Պապիկ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23</w:t>
            </w:r>
          </w:p>
        </w:tc>
        <w:tc>
          <w:tcPr>
            <w:tcW w:w="40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an Papikyan</cp:lastModifiedBy>
  <cp:lastPrinted>2015-04-13T15:14:00Z</cp:lastPrinted>
  <dcterms:modified xsi:type="dcterms:W3CDTF">2015-11-18T06:18:00Z</dcterms:modified>
  <cp:revision>91</cp:revision>
  <dc:subject/>
  <dc:title> </dc:title>
</cp:coreProperties>
</file>