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ԱՄ-ԲԸԱՀ-ԱՇՁԲ-15/17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ԲԸԱՀ-ԱՇՁԲ-15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 Արարատի  մարզպետարանը, որը գտնվում է ՀՀ  Արարատի  մարզ  ք.Արտաշատ, օգոստոսի23/60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7</w:t>
      </w:r>
      <w:r>
        <w:rPr>
          <w:rFonts w:cs="GHEA Grapalat" w:ascii="GHEA Grapalat" w:hAnsi="GHEA Grapalat"/>
          <w:sz w:val="20"/>
          <w:lang w:val="af-ZA"/>
        </w:rPr>
        <w:t xml:space="preserve"> ծածկագրով առանց  գնումների  հայտարարությունը  նախապես  հրապարակելու  բանակցային  ընթացակարգի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 Արարատի  մարզի  Գետազատի  մանկապարտեզի 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ման  գործընթացն  իրականացնելիս  չի  պահպանվել  կարգի  74-րդ  կետի  1-ին  ենթակետի  &lt;բ&gt;  պարբերությամբ  սահմանված 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1-18T06:31:00Z</dcterms:modified>
  <cp:revision>15</cp:revision>
  <dc:subject/>
  <dc:title>                                        Ð²Úî²ð²ðàôÂÚàôÜ ´²ò  ÀÜÂ²ò²Î²ðàì  ÜàôØ   Î²î²ðºÈàô  Ø²êÆÜ</dc:title>
</cp:coreProperties>
</file>