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18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8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ՖՆ Դիլիջանի ուսումնական կենտրոնի վերակառուցման (5-րդ փուլ, 10-րդ մաս) աշխատանքների  կատարման նկատմամբ հեղինակային 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3 81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3 81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1-18T07:26:00Z</dcterms:modified>
  <cp:revision>88</cp:revision>
  <dc:subject/>
  <dc:title>Ð²Úî²ð²ðàôÂÚàôÜ ´²ò  ÀÜÂ²ò²Î²ðàì  ÜàôØ   Î²î²ðºÈàô  Ø²êÆÜ</dc:title>
</cp:coreProperties>
</file>