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4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56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7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 ՆՈՐՔ ԿԱՆԱՉԱՊԱՏՈՒՄ» ՓԲԸ-ն, ի դեմս Ընկերության տնօրենի ժամանակավոր պաշտոնակատար Գ. </w:t>
      </w:r>
      <w:r>
        <w:rPr>
          <w:rFonts w:cs="Sylfaen" w:ascii="GHEA Grapalat" w:hAnsi="GHEA Grapalat"/>
          <w:szCs w:val="24"/>
        </w:rPr>
        <w:t>Եղ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Ջուղ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վ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4586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7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nachapatum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389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Եղ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1-17T10:01:00Z</cp:lastPrinted>
  <dcterms:modified xsi:type="dcterms:W3CDTF">2015-11-18T07:28:00Z</dcterms:modified>
  <cp:revision>35</cp:revision>
  <dc:subject/>
  <dc:title/>
</cp:coreProperties>
</file>