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3– ՀՀ ՊՆ ՆՏԱԴ-ՇՀԱՊՁԲ-14/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2"/>
          <w:lang w:val="af-ZA"/>
        </w:rPr>
        <w:t>որը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գտնվ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է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2"/>
          <w:lang w:val="af-ZA"/>
        </w:rPr>
        <w:t>հասցե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, </w:t>
      </w:r>
      <w:r>
        <w:rPr>
          <w:rFonts w:cs="Sylfaen" w:ascii="GHEA Grapalat" w:hAnsi="GHEA Grapalat"/>
          <w:sz w:val="16"/>
          <w:szCs w:val="12"/>
          <w:lang w:val="af-ZA"/>
        </w:rPr>
        <w:t>ստորև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ներկայացնում է «ԳԱԿ-ՇՀԱՊՁԲ-15/3– ՀՀ ՊՆ ՆՏԱԴ-ՇՀԱՊՁԲ-14/5»</w:t>
      </w:r>
      <w:r>
        <w:rPr>
          <w:rFonts w:cs="Sylfaen" w:ascii="GHEA Grapalat" w:hAnsi="GHEA Grapalat"/>
          <w:sz w:val="16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րադարանի գրքեր, այդ թվ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դրա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8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րդկ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մոլորակ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մ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իներ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42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4"/>
              </w:rPr>
            </w:pPr>
            <w:r>
              <w:rPr>
                <w:rFonts w:cs="GHEA Grapalat" w:ascii="GHEA Grapalat" w:hAnsi="GHEA Grapalat"/>
                <w:sz w:val="28"/>
                <w:szCs w:val="24"/>
              </w:rPr>
              <w:t>Ապրանքների` հրավերով և պայմանագրով նախատեսված տեխնիկական բնութագրերը համընկնում են և դրանք ներկայացված են են սույն հայտարարությանը կից Հավելված N 1-ով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կկուլյտ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յ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եմլյ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յ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07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չատյ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շ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զվեդ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սոն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տրռազվեդ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Շ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բեժ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կ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1991-2012)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սպ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ջիո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սպ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զախստ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րքմենստ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գլերոդ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մոկրատ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լա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պոխ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ֆտ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ոպոլիտիչե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վոլյուցի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տինենտ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ոպոլիտիչեսկ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ստեմ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որդին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)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ստ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լաս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ատոր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կուսստվ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ռակազմ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աբ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ղապար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ակ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ագ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իտլ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եղասպան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նոց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եստուպլե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ելովեչեստվ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191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ոսպորիմ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վիդետելյստվ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վստրիյ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կումեն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նոցիդ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Ղ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ռչակ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ինար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ընթաց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1991-199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Calibri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չեմ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ւ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ակտ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նոցի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ւր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զիվա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վերիծ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կա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ուրք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աբեր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ուն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ջ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դար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ույթ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րավ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վկաս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վրոպ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աք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զոտություն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իր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լոբ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ահրավե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ռնալի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յոք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ս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անք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րքի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ղաքագիտ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ուհ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սագիրք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կրե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սիխոլոգիչեսկ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ղաք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ոբ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րգացում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վու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ձ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ստիտուտ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իլիսոփայ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ծ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ձեռնարկ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Յասմավու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սրայել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տլ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եմլ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տլ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ռ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տլ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ռ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իզիչե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տ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ֆգան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եվ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պերացի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գեն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րադոկ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են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կրետ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ի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եյ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րատեգ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րաբ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րմի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լեզ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րագի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նգլերե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եկտիրովա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ստե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պրավլ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 + CD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րեդստվ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ացիոն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ոլոգիյ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ոլո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իչե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րեդստվ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ֆորմատիզաց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ստրումենտար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ակե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ակեր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յուտ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ակեր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կուսստվեն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տելեկ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նյատ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շե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լեդովատելյնո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րեվնեյշ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լտու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սնովանի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խեոլոգիչե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տերիալ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րիմ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ժ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լամ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սայիթի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ո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լ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I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լիջո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թնիսիթ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?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ք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ջիոն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յքին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իսկ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տրաչենն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չ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դեռ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ուժ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լիժ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ստո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աղտնախորհու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իո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րե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00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րա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յն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տ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պրավլյայ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յ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տ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ոտե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ն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բ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բշչեստվեն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սուդարստվեն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գան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լաստ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մ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րույ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մաս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վ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լ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!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տ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դ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վտ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մ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ավյան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ուն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յն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բիյստ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915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հճ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կերպ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եղծված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ագրություն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XIX </w:t>
            </w:r>
            <w:r>
              <w:rPr>
                <w:rFonts w:cs="Sylfaen" w:ascii="GHEA Grapalat" w:hAnsi="GHEA Grapalat"/>
                <w:sz w:val="10"/>
                <w:szCs w:val="10"/>
              </w:rPr>
              <w:t>դա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XX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սկզբ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թնո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քելություն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սում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եռնարկ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վրոպ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ողովուրդ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ավ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բյուր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են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հայրենիքի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ֆ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ռաբախսկո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ֆլիկտ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րք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կ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ովի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քո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լ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նչուր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նդալիզ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ժ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ստոր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փ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բրեդ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վայզ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լիթ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անթ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փայ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շըն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եոգրաֆ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գըզ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1915-1919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րարտի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րմենի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եկսիկ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ըմփարաթի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իսթորիկ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մը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զատագ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ք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զմավ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ջ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ոսապատում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ևմտահայ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ատի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չե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տին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եդանիյ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գենդախ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րո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զիդատե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ուժ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իվիլիզաց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1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զվեստնիխ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ով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ցա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Խեղաթյու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ցե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ցախ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յապայք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գր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ք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հայ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աքականություն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թ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դրբեջան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ար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րավ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դրանիկ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լշևի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պե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ունե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19-1920</w:t>
            </w:r>
            <w:r>
              <w:rPr>
                <w:rFonts w:cs="Sylfaen" w:ascii="GHEA Grapalat" w:hAnsi="GHEA Grapalat"/>
                <w:sz w:val="10"/>
                <w:szCs w:val="10"/>
              </w:rPr>
              <w:t>թ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նոց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պեյ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բլիցիստ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րիգ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րեկաց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րեկ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պրոց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Գիր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ոպու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զրկ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սման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յսրությու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.1914-1923</w:t>
            </w:r>
            <w:r>
              <w:rPr>
                <w:rFonts w:cs="Sylfaen" w:ascii="GHEA Grapalat" w:hAnsi="GHEA Grapalat"/>
                <w:sz w:val="10"/>
                <w:szCs w:val="10"/>
              </w:rPr>
              <w:t>թ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խտավայ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Օտարերկրացի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Զանգեզու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յամար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ո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չատու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ինցյ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Ին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եղասպա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նե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գլ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րսկ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եսապ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21-23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14)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յլտուրն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չեսկ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սլեդ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խիջևան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ռայ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զ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ծանո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դան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ազ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յո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բեր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րթվել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ցի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պերա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մեզ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սկազա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եյ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աստնիկամ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մոօբորո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իրովաբա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988-1989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չեվիդցև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աս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գագրություն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փռված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Ուղևոր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րհ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յնք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աթև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մ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ասծ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ռո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տվ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վկա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իո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կո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եչեստվեն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Ղարաքիլիս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կատամարտ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թա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ծ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գ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սկ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վար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ազ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ւյ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եղաս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Թրակի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ք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ի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ոնտո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իտա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յ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պ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պոխ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ոլկնով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ցիվիլիզացիյ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տվ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ի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ոստոյա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զվրաշ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տվ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կրաին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եյասլավսկ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շ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նեյ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լշ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գ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րիտան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մպե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ռ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ՍՍՌ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եչեստվե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իֆ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կրետնոս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նիգ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տ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լի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եչեստվե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ոգրաֆիչե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ցիկլոպեդի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ՍՍՌ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նի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րբաչյով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իզվեստ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ագեդ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վ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ով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լեն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զերտի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ժենց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սոժդյոն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րեպոս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ե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ր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բեդ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րբաչյ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լց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տ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?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տնոսֆե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յուդե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րո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տնոգենե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ոսֆե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եմլ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նագ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ն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նագ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9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9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մոգրաֆիչե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ատիստիկ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ալիզա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սպեկտիվ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ստոյչիվ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զվիտիյ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աչաձևում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ադրո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րթ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րակտիկանե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ասավանդ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արակ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Կրթ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ցիոլոգի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ցակարգ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սնո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ո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ոլոգի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սնո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ո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ոլո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այլ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ոգ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նարոդ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նոշե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մ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րյաչ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չ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XXI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դու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զվիվատս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բիտիյ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գլիշ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րոնոնսիէյշ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ր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դեալյ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իզնոշենի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+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Դ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իգվիստիկ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ր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ազ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րբ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դիոմ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իստ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ամմատիչեսկ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ուդնոստ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երեվոդ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ե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կտ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ր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ուզին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մոուչիտե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րանս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հայտ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վածք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ազ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ալոգ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ի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սացված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. §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հավա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¦ </w:t>
            </w:r>
            <w:r>
              <w:rPr>
                <w:rFonts w:cs="Sylfaen" w:ascii="GHEA Grapalat" w:hAnsi="GHEA Grapalat"/>
                <w:sz w:val="10"/>
                <w:szCs w:val="10"/>
              </w:rPr>
              <w:t>մատենաշա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վաբ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ս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եր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լով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նետի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Հոլով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նաչո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ծ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եր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ադ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յերեն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ծ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ռ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պավում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տաքրքրաշար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եզվաբան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2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դիո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եմբրի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դվան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րներ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քշընը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ամմա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չինայուշչիխ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պրավոչն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մ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ո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ովո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դակց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20 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ւլտու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չ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իլիս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տոր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յլշ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վերսայլ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ս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վիլ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րֆոգրաֆ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վիլա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30 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լկով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րազեոլոգ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ազիկ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նիվերսայլ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ամմատիչեսկի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լոժենիե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ձեռ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ա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դ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աբան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կազմ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ղապար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Ռու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ամագիտ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վրեմեն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լովա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մանիշ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նիշ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ռա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զգ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խնդի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դասախոս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մոքրաս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գնորան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յրենատիրությու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գ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եյ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լեյմ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իլայթիդ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շյո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ենգվի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ոու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փի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բեյթ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րոփի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րլամեն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քսֆոր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նդբու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լիթիքս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րք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թենթ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զրաե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զերբայջա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վեդե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կլադ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նառոդ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տուաց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ենն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ո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տրուդնիչեստ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տսովետսկ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սուդարստ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բլեմ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չետաեմոս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ցիոնայլն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ոխոդով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սուդարստ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ցիոնայլնա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դենտիչնոս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ոբալիզա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լ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տերնացիոնալիզացիյ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?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իպլոմատ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դել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որ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տո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գ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ՏՕ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դե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մբի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յ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?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լիցկրիգ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տին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դնացիանալնոս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կ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պեյսկ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յուզ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գնոզիրովանի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նեջմեն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ոլոգ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ւզով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բլե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վրոպեյսկ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լիտի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նոշենիյ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ե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կրաինո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ուչ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զդանի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Թուրքի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ծաշրջա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աքակ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դար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եդչուվստվ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ոյն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նարոդ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տրակ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վիլ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ստավլենի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ժդունարոդ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տնոշեն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րադիգ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որ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ցիոլոգի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խգալտեր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պրավլենչե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խգալտեր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լոգով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լոպրոիզվոդստ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կզե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լով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նես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 (+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լոգով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վեր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ոբլեմ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շենի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սսլեդովան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ալոգով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եսստուպլե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տրիկ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րպորատիվնի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րտալ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վիշենիյ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ֆֆեկտիվնոստ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անի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(+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ցենկ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իսկ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նես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եբնի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դվի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իզնես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ուխգալտերսկ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րգովլ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կտիչեսկ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վիսի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զուլյտատիվնոստ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ուդ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ոտրուդնիկ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: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կտիչեսկ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նյատի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ինանսովի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եշեն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սլովիյախ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րավնիտելյնոյ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ոպրեդելյոնոստի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ալիզացի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րատեգ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անի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ֆինանսովիյ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դելիրովանի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րթ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վուն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Ուսում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եռնար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0"/>
                <w:szCs w:val="10"/>
                <w:lang w:val="en-AU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ւբլիչնո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ավովոյե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բրազովանիյե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42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Գրենական պիտույքներ և գրասենյակայի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ման համար ֆինանսական միջոցները ներառված են ՀՀ կառավարության`  18.12.2014թ. № 1515-Ն որոշման ոչ գաղտնի N 12 հավելվածի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«Գրադարանի գրքեր» անվանատողում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8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8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7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7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8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8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1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1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1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1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1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5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1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1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1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6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7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5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8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9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8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8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8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8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0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8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8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1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1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2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3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4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4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4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4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4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5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6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7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8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8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բաժին 18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1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1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3.3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8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30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Քանի որ ընթացակարգի 20-րդ, 77-րդ, 90-րդ և 148-րդ չափաբաժինների մասով մասնակցի առաջարկած գները գերազանցում էին պատվիրատուի տվյալ գնումների համար նախատեսած ֆինանսական միջոցների չափը, իսկ մասնակցի ներկայացուցիչը ներկա էր նիստին, գնահատող հանձնաժողովը, հիմք ընդունելով ՀՀ կառավարության 10.02.2011թ. N 168-Ն որոշմամբ հաստատված «Գնումների գործընթացի կազմակերպման»  կարգի 44-րդ կետի 5-րդ ենթակետի պահանջները, որոշեց գների նվազեցման նպատակով կազմակերպել բանակցություններ: Բանակցությունների արդյունքում «Բուկինիստ» ՍՊԸ-ի ներկայաացուցիչը համաձայնվեց ըստ չափաբաժինների նվազեցնել գները` համապատասխանաբար` 4500 դրամի, 500 դրամի, 7950 դրամի, 16500 դրամի: Որևէ մասնակցի գնային առաջարկ չի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 գնահատվել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4"/>
              </w:rPr>
              <w:t>չհիմնավորված ցածր գնային առաջարկ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ցի հայտով ԵՏՄ անդամ երկրների արտադրության ապրան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</w:t>
            </w:r>
          </w:p>
        </w:tc>
      </w:tr>
      <w:tr>
        <w:trPr>
          <w:trHeight w:val="4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1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ույն ընթացակարգում «Գնումների մասին» ՀՀ օրենքի 9-րդ հոդվածի համաձայն 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1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8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4/5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1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1,222,59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4"/>
                <w:szCs w:val="14"/>
              </w:rPr>
              <w:t>1,222,590</w:t>
            </w:r>
            <w:r/>
            <w:r>
              <w:rPr>
                <w:sz w:val="14"/>
                <w:szCs w:val="14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8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Բուկինիստ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շտոցի 20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bookinist.am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բիզնեսբանկ» 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500004437602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1743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կայացել է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Գրենական պիտույքներ և գրասենյակայի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êáõÛÝ ÁÝÃ³ó³Ï³ñ·áí Ý³Ë³ï»ëí³Í ³åñ³ÝùÝ»ñÇ ·ÝÙ³Ý ¶²Î-ÞÐ²äÒ´-11/3-ÐÐäÜÜî²¸-ÞÐ²äÒ´-14/1,  ¶²Î-ÞÐ²äÒ´-15/3-ÐÐäÜÜî²¸-ÞÐ²äÒ´-14/3, ¶²Î-ÞÐ²äÒ´-15/3-ÐÐäÜÜî²¸-ÞÐ²äÒ´-14/3  Í³ÍÏ³·ñ»ñáí ÁÝÃ³ó³Ï³ñ·»ñÁ Ñ³Ûï³ñ³ñí»É »Ý ãÏ³Û³ó³Í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ind w:left="14160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ՏԵԽՆԻԿԱԿԱՆ ԲՆՈՒԹԱԳԻՐ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30"/>
        <w:gridCol w:w="4140"/>
        <w:gridCol w:w="2700"/>
        <w:gridCol w:w="1369"/>
        <w:gridCol w:w="991"/>
        <w:gridCol w:w="1279"/>
        <w:gridCol w:w="2434"/>
      </w:tblGrid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յ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Էս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Բ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Էն /ISBN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երնագիր /անվանում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եղինա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էջեր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րա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լեզո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րատարակիչ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րադարանի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րքեր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յդ</w:t>
            </w:r>
            <w:r>
              <w:rPr>
                <w:rFonts w:cs="Calibri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թվու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0-569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դկ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մոլորակ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ադ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գր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2-19436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կկուլյտ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եմլյ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յ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38-0552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յ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0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չատյ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զվեդ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ն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յ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գորիթ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10-0831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տրռազվեդկ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Շ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բեժ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1991-2012)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բուր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իզդա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-19-92502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յուր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սպ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ջիո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ւֆ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նե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415-54916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սպի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երջ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ախստ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րքմենստ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վերլեն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ութլ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լ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&amp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են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ւփ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749-0828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գլերոդն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կրատ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լա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պոխ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ֆ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տչ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133-1447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չե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վոլյուցի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ւտե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291-1635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տինենտ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չե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տե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որդին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ւգ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ադեմ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յեկ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871-8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տ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աս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ատոր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ուսստվ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տայ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գի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1-931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ռակազմ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Խաչատ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ագ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Գասպա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ՍՀ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տլեր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ասպանություն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-98032-279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ռլ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սպեկ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ոց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տուպլե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ելովեչեստվ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9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ոսպորիմ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վիդետելյստ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ստրիյ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կումեն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ոցիդ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ադժա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2-374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ՂՀ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ռչակ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ինար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1991-199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չեմ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ւ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կ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ոցի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րց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զիվա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վերի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կա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զո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վան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են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իվերսիտե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ի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իմո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ստ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0-0702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ջե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դ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յ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Ղաֆադա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56-00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րավ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վկա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Պետրո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նիկ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հապե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ոբալ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ահրավ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նալի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ան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տարե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ղաքագիտ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հ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գիր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Ղահրաման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85-433-541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կրետ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սիխոլոգիչե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սկ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րվես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0-355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ղաք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բ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ում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ու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ստիտու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3-857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իլիսոփայ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ծ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9-030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ասմավուրք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րայել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Էջմիածի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1096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տլ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եմլ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վետլ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57545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տլ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ռ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603-0274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տլ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ռ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զիչե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ստա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70597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ֆգանս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եվ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երացի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4966-229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են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դոկ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են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կրետ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տոր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լի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45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եյն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րատեգ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իշ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գու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8-33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րաբան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րմի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լե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րագի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4774-12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եկտիրովա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տե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պրավլ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 + C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դվ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բ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լյգա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նո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06-03905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եդստ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ացիոն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ոլոգի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պեն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ոՌու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6-005369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ոլո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չե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եդստ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ատիզաց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շ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75-3314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տրումենտար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կե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կեր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բ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Խ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երբուր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75-0790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յուտ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կեր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լե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ԽՎ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71-85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ուսստվեն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լեկ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յատ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շ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ՌՍՍ</w:t>
            </w:r>
          </w:p>
        </w:tc>
      </w:tr>
      <w:tr>
        <w:trPr>
          <w:trHeight w:val="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516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լեդովատելյնո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եվնեյ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լտ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ան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խեոլոգիչե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երիալ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բուրդ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յաստ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մ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նգար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1-4384-399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իմ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ժ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այիթ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լե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նի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0-8131-238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լ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I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և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ւդվո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նտուկ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8135-445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լիջ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թնիսիթ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իթել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թջեր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-4438-487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ջիոն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յքին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ս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քալ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թեդ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75-0935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իսկ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տրաչենն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չ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դեռ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ուժ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իժ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ստո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լեչ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ԽՎ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0572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աղտնախորհուրդ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րե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00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34-53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րա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Բայբուրդ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7-05155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պրավլյայ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յ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տ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տե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ն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շչեստվեն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են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գան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լաս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դր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31-62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մ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ույ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մաս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տեփա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րինթինֆ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41-0641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վ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լ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!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տ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դ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վտ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մ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յուր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ժ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524-5045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ավյա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ուն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մբուտ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38-0794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յ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բիյստ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ժեմյակ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գորիթ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2-886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15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հճ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կերպ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ահ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3136-206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յուչ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53-06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եղծված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0-1045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ագրություն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XIX </w:t>
            </w:r>
            <w:r>
              <w:rPr>
                <w:rFonts w:cs="Sylfaen" w:ascii="GHEA Grapalat" w:hAnsi="GHEA Grapalat"/>
                <w:sz w:val="12"/>
                <w:szCs w:val="12"/>
              </w:rPr>
              <w:t>դ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XX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ասկզբ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արուխա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1-07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թնո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քելություն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մա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5-916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Ճարտարագե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34-81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վրոպայ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ողովուրդ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բյու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ե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հայրենիքի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Տե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ժելա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41-0584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ֆ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բախսկո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լիկտ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ս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ժ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098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վ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Մուրադ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ննես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ովի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քո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լ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նչու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տեփանա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1-908755-18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լչե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տինֆ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2-0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նդալիզ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ժա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ո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ղաս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նգար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ստիտու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1-908755-20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ստոր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փ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բրեդ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վայ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լչե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տինֆ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2-917329-39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լիթ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անթ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մփայ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վազ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յջեսթ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0-258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շըն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ոգրաֆ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գըզ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915-191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նկին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ու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վենդ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4-1407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րարտի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րմենի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կսի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ըմփարաթի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իսթորիկ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մը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յվազ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ՊՀ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3-985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ագր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ք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զմավ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ոսապատումի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Գևորգ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27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ևմտահայ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ատի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րավան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տակրթ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դրա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13950-35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չե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տին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դանիյ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ենդա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րուժա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1120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րո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զիդատ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ւժ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իվիլիզաց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1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վեստ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ով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րի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րսկ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դանի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1-10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ց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եղաթյու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ց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Ղահրամա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ցախ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ապայք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Ուլուբաբ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34-75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քու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հայ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կանությու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թ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ւմ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դրբեջա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Բաղդասա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9-09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րք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նիկ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բաց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0-26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շև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պե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ւնե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19-1920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Հարությու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9-098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ոց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եյ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բլիցիստ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սաբաց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550-0133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իգո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րեկաց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րեկ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Թամրազ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550-01699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ոպու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զրկ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սման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սրությու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.1914-1923</w:t>
            </w:r>
            <w:r>
              <w:rPr>
                <w:rFonts w:cs="Sylfaen" w:ascii="GHEA Grapalat" w:hAnsi="GHEA Grapalat"/>
                <w:sz w:val="12"/>
                <w:szCs w:val="12"/>
              </w:rPr>
              <w:t>թ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նտո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3-2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ի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խտ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Օտարերկրացի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ն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ներից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ագիտա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8-344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անգեզու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ամա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ո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չատ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ինց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Սիմո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052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չ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ասպա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սկ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2-85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եսապ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21-23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Չոլաքե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ակոբ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80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յլտուր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չեսկ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սլեդ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խիջևան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ռա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ղո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շ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վյազ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որմացի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44-68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զ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ծանո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ն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ազ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Դավ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յ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պ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21-1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ույ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բե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րթվե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ցի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Դավ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Լ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0-0487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երաց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մեզ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սկազան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եյ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աստնիկամ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լիք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տորսկ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դանի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0-1094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մոօբորո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րովաբա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988-198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չեվիդց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իտութ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սու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գագրություն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կ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16-39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փռված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րհ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Քյուչուք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կտուալ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վ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թ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941-1-26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թև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մ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Պողո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ասծ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ռո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տվ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վկա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իո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եչեստվեն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վազ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գրատ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80-0838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Ղարաքիլիսայ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մարտ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ղթ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ծ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գ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Համբարձում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տ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8-274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սկսված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վար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ազ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Դևրիկ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4-19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ւյնե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եղասպա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րակ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նտո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4-16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տա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ազ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մուշ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38-0586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պոխ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լկնով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իվիլիզացի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նիլև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գորիթ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2220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տ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ոստոյա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զվրաշ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րոկոգրա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2362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տ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կրաի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եյասլավ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շ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նե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իրոկոգրա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71-41329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լշ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գ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իտան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մպե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ռ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ՍՍ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ոնտ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րել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1768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եչեստվեն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ֆ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կրետնո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իգ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տ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վոշե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7-078426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լի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եչեստվեն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ոգրաֆիչեսկ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նցիկլոպեդի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լես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1488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ՍՍ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ի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բաչյով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դով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184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իզվեստ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գեդ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վ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ով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ենն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զերտի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ժենց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յս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7-04741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ոժդյոնն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եպո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ե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լեչ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7-05166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բեդ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բաչյ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լց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տ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ֆ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55065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նոսֆե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յուդ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տոր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րո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տնոգենե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ոսֆե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եմլ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միլյ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1-47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նագի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ն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նա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Եփրեմ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տարե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06-03991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գրաֆիչես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տիստիկ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ոՌու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76-0204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իզաց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սպեկտիվ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տոյչիվ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զվիտի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րսու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նտ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գիստ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613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չաձևում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ադրո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թ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ակտիկա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0-25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սավանդմ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րակ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րթ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ցիոլոգ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ցակար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Մ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06-04319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ի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իդ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լոդի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նոՌու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8281-230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սն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լ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բ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ֆ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6-00615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այլն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ո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916-4151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իմ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ռայ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69506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մ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յաչ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չ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XX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դ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զվիվատս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բիտիյ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ննիգե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ժ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է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-94619-175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գլիշ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րոնոնսիէյշ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եալյ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իզնոշե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+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տ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բլիշ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19-43721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իգվիստիկ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ոլս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00-746466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ր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զ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բ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քար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լթերե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փ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ոլին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112-3305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իոմ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նարև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գո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2-1468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իստ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մատիչեսկ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ուդնո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րեվոդ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նև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սպեկ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2-21219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ե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կտի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ր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խ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033-1019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ւզին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մոուչիտ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դիլ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իվո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67-82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րանս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այտ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վածքներ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ս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2-2347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զ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ալոգ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ի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ովյև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2-919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սացված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§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հավա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¦ </w:t>
            </w:r>
            <w:r>
              <w:rPr>
                <w:rFonts w:cs="Sylfaen" w:ascii="GHEA Grapalat" w:hAnsi="GHEA Grapalat"/>
                <w:sz w:val="12"/>
                <w:szCs w:val="12"/>
              </w:rPr>
              <w:t>մատենաշ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աբ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805-00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ու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յուրջին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</w:t>
            </w:r>
            <w:r>
              <w:rPr>
                <w:rFonts w:cs="Calibri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§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¦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տարակչությու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930-74-98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լով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տ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նետի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ոլո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չող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ծ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"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սողի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-545-01498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ադ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բրահամ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գեյ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յ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61-7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ում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պավ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Հեքեք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1-733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աքրքրաշարժ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բան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Խաչատր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85-15-0672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2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ի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րաժեյչ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պուրրի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1-107-67447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դվան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րնե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քշընը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71-29888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ա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մա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չինայուշչի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վե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4666-571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րավոչն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մ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լովյ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ռ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րազովանի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3642-328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վ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դակց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20 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յուլլ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դելա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-89349-381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ւլտու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չ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իլիս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տոր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վեև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լինտ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524-4651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յլշո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իվերսայլ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վ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ենտրպոլիգրաֆ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7-048501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ս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իլ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դ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475-048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ֆոգրաֆ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իլա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0 0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լիկ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տին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4666-678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լկով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ժեգ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րազովանի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88-0203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ազեոլոգ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զ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զենտայ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ասնյան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444-1352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իվերսայլ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ամմատիչեսկի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լոժենիե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խար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չե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2-109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ձեռ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ղա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միլ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րմենի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61-62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դ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աբան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կազմ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ն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941-0-100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ամագի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Քոթանջ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գր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699-26133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րեմեն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ս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իյ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լով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ռկ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գորեն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սմո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9930-2-350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մանիշներ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նիշ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ռար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Դալլաք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Զանգ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9</w:t>
            </w:r>
            <w:r>
              <w:rPr>
                <w:rFonts w:cs="Calibri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1-102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գ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խն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խոս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թո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նտեսագե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8047-8661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ոքր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ը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գնորան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մ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լ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ֆ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0-273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րենատի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գ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յ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են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լեյմ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իլայթի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շյո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պ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ողի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64-131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ենգվի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ո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ը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փ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բեյթ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ոփի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րլամեն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ատ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մուշ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19-539589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ո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նդբու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լիթիք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փոսիթ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0-415-7789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րք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թենթ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րա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զերբայջ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րինս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լ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թլ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լ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 &amp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րենսի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ւփ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36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վեդե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կլադ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ռոդն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տուաց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կլեի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35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են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ո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տրուդնիչեստ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տսովետսկ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լեմ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չետաեմո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ցիոնայլնիխ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խոդ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բաջա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16-005602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ինչենկ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7-0432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սուդարստվ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ցիոնայլնա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դենտիչնոս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բալիզաց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նացիոնալիզացի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բոզ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բրոկո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50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պլոմատ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ր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ո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ոն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955-0753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գդ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Տ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դ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մբի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?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իցկրի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տին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խ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ուզ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133-1429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դնացիանալնոստ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կ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եյսկ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յուզ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խլ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ռոդ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ա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96-01140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գնոզիրովանի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մյո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96-00427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նեջմեն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մյոն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85-536-374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ոլոգ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ւզո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շետնի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տ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տեմ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567-0713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լեմ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վրոպեյսկ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տ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յ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ե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կրաի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ուչն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զդանի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րեյբ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պեկ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39-52-887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րքիայի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աշրջ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կա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Արշակ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դիթ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րին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96-00707-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դա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սս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ոպոլիտ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դչուվստվի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ոյն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րով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222-21987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տրակ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իլ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տավլենի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ստակ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նիկս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291-1659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ժդունարոդ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տնոշենի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դիգ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որ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ոլոգի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ւգ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կադեմիչե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եկ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4-0130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խգալտեր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պրավլենչեսկ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խրուշե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շ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88-00010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խգալտեր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լոգով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ոպրոիզվոդստ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կզ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լ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վ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ես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(+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ուս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727-0085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լոգով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վե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լե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շենի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խան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տալով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ե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բլիշինգ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916-3481-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սսլեդովան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ալոգով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ստուպլ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եկսանդ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յ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4237-0019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տրիկ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րպորատիվն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րտ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վիշենի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ֆֆեկտիվնոստ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անի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(+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Դ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սի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եր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916-3549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ցեն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իս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ե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եբնի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խովիկ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սյանենկ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յ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8354-0947-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դվի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իզնես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շ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տուտ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4-0164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խգալտերսկի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չյո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րգովլ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կտիչեսկ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վեշկին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աուսկե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շ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394-01439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վիսի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զուլյտատիվնոստ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ու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տրուդնի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կտիչեսկո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սոբիյ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միդով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շ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558-0363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ինյատի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նանսովի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եշեն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լովիյախ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րավնիտելյնո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ոպրեդելյոնոս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ու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նեժկի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դադա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, 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աի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ֆ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7749-0904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եալիզացի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րատեգ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պանի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նանսովիյ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ալիզ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դելիրովանի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ուդաչ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լո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99941-0-449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րթ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վուն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sz w:val="12"/>
                <w:szCs w:val="12"/>
              </w:rPr>
              <w:t>Եսա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գր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8-5-91768-140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ւբլիչն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վովոյ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բրազովանիյ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ր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ուսերե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</w:t>
            </w:r>
          </w:p>
        </w:tc>
      </w:tr>
    </w:tbl>
    <w:p>
      <w:pPr>
        <w:pStyle w:val="Normal"/>
        <w:ind w:left="270" w:hanging="0"/>
        <w:rPr>
          <w:rFonts w:ascii="GHEA Grapalat" w:hAnsi="GHEA Grapalat" w:cs="GHEA Grapalat"/>
          <w:sz w:val="22"/>
          <w:szCs w:val="22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>Ծանոթություն`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</w:t>
      </w:r>
      <w:r>
        <w:rPr>
          <w:rFonts w:cs="Arial Armenian" w:ascii="GHEA Grapalat" w:hAnsi="GHEA Grapalat"/>
          <w:sz w:val="18"/>
          <w:szCs w:val="18"/>
        </w:rPr>
        <w:t>Մասնագիտակ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գրք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ետ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լինե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աշտոնակ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րատարակ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աշտպանված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լինե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եղինակայ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արակից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իրավունքներով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footerReference w:type="default" r:id="rId5"/>
      <w:type w:val="nextPage"/>
      <w:pgSz w:orient="landscape" w:w="16838" w:h="11906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8T07:21:00Z</dcterms:modified>
  <cp:revision>808</cp:revision>
  <dc:subject/>
  <dc:title>                                        Ð²Úî²ð²ðàôÂÚàôÜ ´²ò  ÀÜÂ²ò²Î²ðàì  ÜàôØ   Î²î²ðºÈàô  Ø²êÆÜ</dc:title>
</cp:coreProperties>
</file>