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3-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84"/>
        <w:gridCol w:w="247"/>
        <w:gridCol w:w="412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10"/>
        <w:gridCol w:w="519"/>
        <w:gridCol w:w="50"/>
        <w:gridCol w:w="174"/>
        <w:gridCol w:w="333"/>
        <w:gridCol w:w="92"/>
        <w:gridCol w:w="354"/>
        <w:gridCol w:w="374"/>
        <w:gridCol w:w="168"/>
        <w:gridCol w:w="171"/>
        <w:gridCol w:w="283"/>
        <w:gridCol w:w="517"/>
        <w:gridCol w:w="524"/>
        <w:gridCol w:w="37"/>
        <w:gridCol w:w="58"/>
        <w:gridCol w:w="239"/>
        <w:gridCol w:w="99"/>
        <w:gridCol w:w="134"/>
        <w:gridCol w:w="21"/>
        <w:gridCol w:w="322"/>
        <w:gridCol w:w="263"/>
        <w:gridCol w:w="580"/>
        <w:gridCol w:w="552"/>
      </w:tblGrid>
      <w:tr>
        <w:trPr>
          <w:trHeight w:val="14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քանդ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ռ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զանյ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քանդ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ռ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քանդ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ռ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եգ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ժդե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քանդ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ռ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ստառ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ի 30-րդ անվանատող                       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ՀՀ շքանշանների, ՀՀ մեդալների, ինչպես նաև ՀՀ գերատեսչական մեդալների և դրանց տուփերի պատրաստում/)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47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7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կսիմ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0 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0 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կսիմ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0 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0 0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 000</w:t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91" w:hRule="atLeast"/>
        </w:trPr>
        <w:tc>
          <w:tcPr>
            <w:tcW w:w="476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1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204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41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4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41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կսիմ” ՍՊԸ 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3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7.03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 840 0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 840 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ակսիմ” ՍՊԸ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Բաբաջանյան 1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.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ԲԲԸ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23961910100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607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5-11-13T09:16:00Z</dcterms:modified>
  <cp:revision>1966</cp:revision>
  <dc:subject/>
  <dc:title/>
</cp:coreProperties>
</file>