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ԲԸԱՀԾՁԲ-15/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ԲԸԱՀԾՁԲ-15/7 ծածկագրով հայտարարված առանց գնումների հայտարարությունը նախապես հրապարակելու բանակա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եր Երևան-Բրյուսել-Երև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եր Երևան-Կիև-Բրյուս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րյուսել-Կիև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1.2015թ-28.11.2015թ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10.02.2015թ. թիվ 168 որոշմամբ հաստատված կարգի 25-րդ կետի 6-րդ ենթակետի դ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ահանձնաժողովի «Կրթության, աուդիովիզուալ և մշակութային գործադիր գործակալություն»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 Էքսպր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3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3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3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3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1.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 Էքսպրե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ԲԸԱՀԾՁԲ-15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1.2015թ-28.11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37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37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 Էքսպրե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Չարենցի 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 55 16 98, 010 55 16 78,   091 55 16 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@nordos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24819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32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հայտարարությունը նախապես հրապարակելու բանակ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rdost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du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NAT</dc:creator>
  <dc:description/>
  <cp:keywords/>
  <dc:language>en-US</dc:language>
  <cp:lastModifiedBy>Armen</cp:lastModifiedBy>
  <cp:lastPrinted>2014-07-02T15:56:00Z</cp:lastPrinted>
  <dcterms:modified xsi:type="dcterms:W3CDTF">2015-11-13T13:20:00Z</dcterms:modified>
  <cp:revision>18</cp:revision>
  <dc:subject/>
  <dc:title>Ð²Úî²ð²ðàôÂÚàôÜ ´²ò  ÀÜÂ²ò²Î²ðàì  ÜàôØ   Î²î²ðºÈàô  Ø²êÆÜ</dc:title>
</cp:coreProperties>
</file>