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ՇՁԲ-(3)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ՇՁԲ-(3)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665"/>
        <w:gridCol w:w="284"/>
        <w:gridCol w:w="132"/>
        <w:gridCol w:w="27"/>
        <w:gridCol w:w="266"/>
        <w:gridCol w:w="284"/>
        <w:gridCol w:w="147"/>
        <w:gridCol w:w="192"/>
        <w:gridCol w:w="369"/>
        <w:gridCol w:w="431"/>
        <w:gridCol w:w="44"/>
        <w:gridCol w:w="376"/>
        <w:gridCol w:w="43"/>
        <w:gridCol w:w="192"/>
        <w:gridCol w:w="170"/>
        <w:gridCol w:w="698"/>
        <w:gridCol w:w="31"/>
        <w:gridCol w:w="377"/>
        <w:gridCol w:w="342"/>
        <w:gridCol w:w="131"/>
        <w:gridCol w:w="46"/>
        <w:gridCol w:w="96"/>
        <w:gridCol w:w="113"/>
        <w:gridCol w:w="182"/>
        <w:gridCol w:w="152"/>
        <w:gridCol w:w="262"/>
        <w:gridCol w:w="274"/>
        <w:gridCol w:w="203"/>
        <w:gridCol w:w="34"/>
        <w:gridCol w:w="311"/>
        <w:gridCol w:w="28"/>
        <w:gridCol w:w="500"/>
        <w:gridCol w:w="36"/>
        <w:gridCol w:w="70"/>
        <w:gridCol w:w="111"/>
        <w:gridCol w:w="134"/>
        <w:gridCol w:w="288"/>
        <w:gridCol w:w="552"/>
        <w:gridCol w:w="10"/>
        <w:gridCol w:w="107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երի  կազմարարություն, մատվի լամինացիա, թելակար  և տերմո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ՍԱՀՄԱՆ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սարա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ՊՏՀ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1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քստ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37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ԻՄԱՅ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ն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ե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ում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4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մուծ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 Հայաստան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1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Ե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շուկա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րքեթինգ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ությու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41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ծք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չափ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144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լավարկ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մալ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/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ություն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ը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64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բյուջետ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կան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ամակց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եր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ը </w:t>
            </w: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27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ԶՆԵ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ոյական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պասխանատվ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ը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ի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13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կայություն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տես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 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02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եփոխ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կայություն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ում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38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ՍԱՀՄԱՆ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տա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սարա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ՊՏՀ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1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աշրջանա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քստ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37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ԻՄԱՅ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ն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ե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առ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ում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4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մուծ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 Հայաստան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1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Ե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շուկա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րքեթինգ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ությու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41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ծք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չափ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144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լավարկ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sz w:val="14"/>
                <w:szCs w:val="14"/>
              </w:rPr>
              <w:t>օպտիմալ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/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ություն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ը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64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բյուջետ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կան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ամակց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եր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ը </w:t>
            </w: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27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</w:t>
              <w:br/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ԶՆԵ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ոյական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պասխանատվ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խնդիր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ը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ի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13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կայություն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նխատես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պաքանակ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 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102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առավ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եփոխ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կայություն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ում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տպաքանակ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38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5թ.</w:t>
            </w:r>
          </w:p>
        </w:tc>
      </w:tr>
      <w:tr>
        <w:trPr>
          <w:trHeight w:val="46" w:hRule="atLeast"/>
        </w:trPr>
        <w:tc>
          <w:tcPr>
            <w:tcW w:w="6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2 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2 500</w:t>
            </w:r>
          </w:p>
        </w:tc>
      </w:tr>
      <w:tr>
        <w:trPr>
          <w:trHeight w:val="8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մ Պրին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մ Պրինտ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29" w:hRule="atLeast"/>
        </w:trPr>
        <w:tc>
          <w:tcPr>
            <w:tcW w:w="4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 10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 12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ՊՏՀ-ՇՀԱՇՁԲ-(3)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ք 2-րդ, 32 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28800, (010)72672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stgik59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241370096323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0517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-463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11-16T14:15:00Z</cp:lastPrinted>
  <dcterms:modified xsi:type="dcterms:W3CDTF">2015-11-16T10:16:00Z</dcterms:modified>
  <cp:revision>11</cp:revision>
  <dc:subject/>
  <dc:title>Ð²Úî²ð²ðàôÂÚàôÜ ´²ò  ÀÜÂ²ò²Î²ðàì  ÜàôØ   Î²î²ðºÈàô  Ø²êÆÜ</dc:title>
</cp:coreProperties>
</file>